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CALLBACK AboutDlgProc(HWND hDlg, UINT uMsg, WPARAM wParam, LPARAM l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witch (uMsg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INITDIALOG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COMMAND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witch (w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OK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CANCEL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EndDialog(hDlg, 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CALLBACK ReslogDlgProc(HWND hDlg, UINT uMsg, WPARAM wParam, LPARAM l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witch (uMsg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INITDIALOG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WindowPos(hDlg,HWND_TOP,GetSystemMetrics(SM_CXVIRTUALSCREEN)-460,464,-42,-42,SWP_NOSIZ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list_log=GetDlgItem(hDlg,ID_L_RESLOGLIS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I_COMMAND,"Log started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COMMAND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witch (GET_WM_COMMAND_ID(wParam, lParam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OK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CANCEL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RESLOGCLOS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list_log=NUL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MenuItem(hmenu,IDM_LOGWIN,MF_BYCOMMAND|MF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EndDialog(hDlg, 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RESLOGCLEAR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stBox_ResetContent(hlist_log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CLOS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list_log=NULL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eckMenuItem(hmenu,IDM_LOGWIN,MF_BYCOMMAND|MF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ndDialog(hDlg, 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CALLBACK SettingsDlgProc(HWND hDlg, UINT uMsg, WPARAM wParam, LPARAM l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dummyf,dummyf1,dummyf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tmpzoom[8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prevz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witch (uMsg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INITDIALOG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veFn[MF_LEFT_FOCUS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eckDlgButton(hDlg,ID_C_LEFT_FOCUS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veFn[MF_MIDDLE_FOCUS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eckDlgButton(hDlg,ID_C_MIDDLE_FOCUS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veFn[MF_RIGHT_FOCUS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eckDlgButton(hDlg,ID_C_RIGHT_FOCUS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veFn[MF_LEFT_PAN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eckDlgButton(hDlg,ID_C_LEFT_PAN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veFn[MF_WHEEL_ZOOM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eckDlgButton(hDlg,ID_C_WHEEL_ZOOM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oveFn[MF_RIGHT_Z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eckDlgButton(hDlg,ID_C_RIGHT_Z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Int(hDlg,ID_E_DELAY_FOCUS,delayf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fastscan==FV_XYREP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eckRadioButton(hDlg,ID_C_FASTXY,ID_C_FASTX4,ID_C_FASTX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fastscan==FV_FOCUSX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eckRadioButton(hDlg,ID_C_FASTXY,ID_C_FASTX4,ID_C_FASTX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fastscan==FV_FOCUSX4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eckRadioButton(hDlg,ID_C_FASTXY,ID_C_FASTX4,ID_C_FASTX4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1f",zooms[0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zooms[0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ZOOM1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ZOOM1,"-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1f",zooms[1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zooms[1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ZOOM2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ZOOM2,"-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1f",zooms[2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zooms[2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ZOOM3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ZOOM3,"-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1f",zooms[3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zooms[3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ZOOM4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ZOOM4,"-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1f",zooms[4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zooms[4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ZOOM5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ZOOM5,"-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1f",zooms[5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zooms[5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ZOOM6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ZOOM6,"-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1f",zooms[6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zooms[6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ZOOM7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ZOOM7,"-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zooms[6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ZOOM7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ZOOM7,"-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zooms[7]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ZOOM8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ZOOM8,"-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3f",panfact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Text(hDlg,ID_E_PANFACT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Int(hDlg,ID_E_ZFACTOR,zfactor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2f",zhigh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Text(hDlg,ID_E_ZHIGH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printf(dummy,"%.2f",zlow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Text(hDlg,ID_E_ZLOW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COMMAND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witch (GET_WM_COMMAND_ID(wParam, lParam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GETZHIGH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mmyf=GetZpos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%.2f",dummy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E_ZHIGH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GETZLOW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mmyf=GetZpos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%.2f",dummy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E_ZLOW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SETZERO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fv10h[FV_ZSETZERO],BM_CLICK,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ZDIVID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ZLOW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dummy,"%lf%",&amp;dummyf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ZHIGH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dummy,"%lf%",&amp;dummyf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zfactor=GetDlgItemInt(hDlg,ID_E_ZFACTOR,NULL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zfactor&lt;2 || zfactor&gt;3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zfactor=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Dlg,ID_E_ZFACTOR,zfactor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mmyf=(dummyf2-dummyf1)/zfactor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Zstep(dummy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ZLOW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dummy,"%lf%",&amp;dummyf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ZHIGH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dummy,"%lf%",&amp;dummyf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mmyf=GetZpos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dummyf1&lt;=dummyf*1.01&amp;&amp;dummyf1&lt;dummyf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zlow=dummyf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dummyf2&gt;=dummyf*.99&amp;&amp;dummyf1&lt;dummyf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zhigh=dummyf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OK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//moving function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Dlg,ID_C_LEFT_FOCUS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oveFn[MF_LEFT_FOCUS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oveFn[MF_LEFT_FOCUS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Dlg,ID_C_MIDDLE_FOCUS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oveFn[MF_MIDDLE_FOCUS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oveFn[MF_MIDDLE_FOCUS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Dlg,ID_C_RIGHT_FOCUS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oveFn[MF_RIGHT_FOCUS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oveFn[MF_RIGHT_FOCUS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Dlg,ID_C_LEFT_PAN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oveFn[MF_LEFT_PAN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oveFn[MF_LEFT_PAN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Dlg,ID_C_WHEEL_ZOOM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oveFn[MF_WHEEL_ZOOM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oveFn[MF_WHEEL_ZOOM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Dlg,ID_C_RIGHT_Z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oveFn[MF_RIGHT_Z]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oveFn[MF_RIGHT_Z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elayf=GetDlgItemInt(hDlg,ID_E_DELAY_FOCUS,NULL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Dlg,ID_C_FASTXY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astscan=FV_XYRE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Dlg,ID_C_FASTX2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astscan=FV_FOCUSX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Dlg,ID_C_FASTX4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astscan=FV_FOCUSX4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//zoom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ZOOM1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mmyf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dummy,"%lf%",&amp;dummy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mpzoom[0]=dummy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ZOOM2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mmyf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dummy,"%lf%",&amp;dummy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mpzoom[1]=dummy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ZOOM3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mmyf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dummy,"%lf%",&amp;dummy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mpzoom[2]=dummy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ZOOM4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mmyf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dummy,"%lf%",&amp;dummy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mpzoom[3]=dummy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ZOOM5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mmyf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dummy,"%lf%",&amp;dummy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mpzoom[4]=dummy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ZOOM6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mmyf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dummy,"%lf%",&amp;dummy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mpzoom[5]=dummy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ZOOM7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mmyf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dummy,"%lf%",&amp;dummy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mpzoom[6]=dummy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ZOOM8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mmyf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dummy,"%lf%",&amp;dummy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mpzoom[7]=dummy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or(i=0,j=0;i&lt;8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tmpzoom[i]&gt;=prevz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evz=zooms[j++]=tmpzoom[i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or(i=j;i&lt;8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zooms[i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zoommax=j-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//factors,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PANFACTOR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dummy,"%lf%",&amp;dummyf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dummyf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anfactor=dummy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zfactor=GetDlgItemInt(hDlg,ID_E_ZFACTOR,NULL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zfactor&lt;2 || zfactor&gt;3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zfactor=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ZLOW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dummy,"%lf%",&amp;dummyf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ZHIGH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dummy,"%lf%",&amp;dummyf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ummyf=GetZpos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dummyf1&lt;=dummyf*1.01&amp;&amp;dummyf1&lt;dummyf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zlow=dummyf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dummyf2&gt;=dummyf*.99&amp;&amp;dummyf1&lt;dummyf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zhigh=dummyf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CANCEL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EndDialog(hDlg, 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CALLBACK ShowvalDlgProc(HWND hDlg, UINT uMsg, WPARAM wParam, LPARAM l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int refresh=10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re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uble res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witch (uMsg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INITDIALOG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Int(hDlg,ID_E_REFRESH_SHOW,refresh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Timer(hDlg,TM_REFRESH,refresh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TIMER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wParam==TM_REFRESH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illTimer(hDlg,TM_REFRESH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%.1f",GetZoom(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SHOWZOOM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Dlg,ID_E_SHOWPANX,GetPanx(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Dlg,ID_E_SHOWPANY,GetPany(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GetDlgItemText(hDlg,ID_E_SHOWEQ1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strlen(dummy)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s=Calc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calcerror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ranslateError(calcerr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Dlg,ID_E_SHOWRES1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%.3f",re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Dlg,ID_E_SHOWRES1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GetDlgItemText(hDlg,ID_E_SHOWEQ2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strlen(dummy)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s=Calc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calcerror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ranslateError(calcerr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Dlg,ID_E_SHOWRES2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%.3f",re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Dlg,ID_E_SHOWRES2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GetDlgItemText(hDlg,ID_E_SHOWEQ3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strlen(dummy)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s=Calc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calcerror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ranslateError(calcerror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Dlg,ID_E_SHOWRES3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%.3f",re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Dlg,ID_E_SHOWRES3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Timer(hDlg,TM_REFRESH,refresh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COMMAND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witch (GET_WM_COMMAND_ID(wParam, lParam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REFRESH_SHOW: // a.k.a S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f=GetDlgItemInt(hDlg,ID_E_REFRESH_SHOW,NULL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ref&gt;9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KillTimer(hDlg,TM_REFRESH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fresh=ref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Timer(hDlg,TM_REFRESH,refresh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OK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CANCEL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KillTimer(hDlg,TM_REFRESH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EndDialog(hDlg, 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RM_IDLE 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RM_RUN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RM_PAUSE 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CALLBACK RunmacroDlgProc(HWND hDlg, UINT uMsg, WPARAM wParam, LPARAM l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int command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int status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 *f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PENFILENAME ofndat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char macrofilename[10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err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ng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witch (uMsg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INITDIALOG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cmdlist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ndDialog(hDlg, 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ntLogEx(PL_W_COMMAND,"Macro window was open!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rintLogEx(PL_I_COMMAND,"Opening Macro window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mspeed=rmfas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mmand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xgoto=2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tus=RM_IDL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Text(hDlg,ID_S_CMDNUM,"-/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mdlist=GetDlgItem(hDlg,ID_L_MACRO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stBox_AddString(cmdlist,"# Load a macro to ru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TIMER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wParam==TM_RUNMACRO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command&gt;=ListBox_GetCount(cmdlist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KillTimer(hDlg,TM_RUNMACR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=RM_IDL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S_STATUS,"idl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stBox_SetCurSel(cmdlist,-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%d/%d",ListBox_GetCount(cmdlist),ListBox_GetCount(cmdlist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S_CMDNUM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%d/%d",command,ListBox_GetCount(cmdlist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S_CMDNUM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stBox_SetCurSel(cmdlist,command+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stBox_SetCurSel(cmdlist,comman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stBox_GetText(cmdlist,command++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illTimer(hDlg,TM_RUNMACR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dummy[0]=='D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ar dstr1[100],dstr2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str1[0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str2[0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scanf(dummy,"D %s %d",dstr1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!strcmp(dstr1,"end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&amp;(dummy[6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tatus=RM_IDL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Dlg,ID_S_STATUS,"idl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istBox_SetCurSel(cmdlist,comman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!strcmp(dstr1,"quit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&amp;(dummy[7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tatus=RM_IDL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Dlg,ID_S_STATUS,"idl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istBox_SetCurSel(cmdlist,comman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!strcmp(dstr1,"resetjump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ountgoto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!strcmp(dstr1,"setmaxjump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i&gt;0 &amp;&amp; i&lt;100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axgoto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!strcmp(dstr1,"label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!strcmp(dstr1,"gotonum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i&gt;=0 &amp;&amp; i&lt;ListBox_GetCount(cmdlist) &amp;&amp; ++countgoto&lt;maxgoto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ommand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gotocount/max: %d/%d",countgoto,maxgot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  <w:tab/>
        <w:tab/>
        <w:tab/>
        <w:tab/>
        <w:tab/>
        <w:tab/>
        <w:t>PrintLogEx(PL_I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!strcmp(dstr1,"gotolabel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scanf(dummy,"D gotolabel %s",dstr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or(i=0;i&lt;ListBox_GetCount(cmdlist)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Box_GetText(cmdlist,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scanf(dummy,"D label %s",dstr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f(!strcmp(dstr1,dstr2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if(++countgoto&lt;maxgoto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command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sprintf(dummy,"gotocount/max: %d/%d",countgoto,maxgot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</w:t>
        <w:tab/>
        <w:tab/>
        <w:tab/>
        <w:tab/>
        <w:tab/>
        <w:tab/>
        <w:t>PrintLogEx(PL_I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!strcmp(dstr1,"gosub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scanf(dummy,"D gosub %s",dstr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or(i=0;i&lt;ListBox_GetCount(cmdlist)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Box_GetText(cmdlist,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scanf(dummy,"D label %s",dstr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f(!strcmp(dstr1,dstr2)&amp;&amp;gosublevel&lt;MAXGOSUB-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gosub[++gosublevel]=command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command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!strcmp(dstr1,"return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gosublevel&gt;-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ommand=gosub[gosublevel--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Ex(PL_E_COMMAND,"Return without gosub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!strcmp(dstr1,"pause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tatus=RM_PAU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Dlg,ID_S_STATUS,"Paus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istBox_SetCurSel(cmdlist,command+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istBox_SetCurSel(cmdlist,comman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Ex(PL_E_COMMAND,"Unknown D command!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Timer(hDlg,TM_RUNMACRO,100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//directiv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=MacroCommand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==FN_MACROQUIT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=RM_IDL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S_STATUS,"idl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stBox_SetCurSel(cmdlist,comman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&lt;FN_OK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=RM_IDL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S_STATUS,"!!!Error!!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Timer(hDlg,TM_RUNMACRO,i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COMMAND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witch (GET_WM_COMMAND_ID(wParam, lParam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C_TESTMOD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Dlg,ID_C_TESTMODE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mspeed=rmslow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mspeed=rmfas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RU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status==RM_RU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mmand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untgoto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osublevel=-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urrtile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=RM_RU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S_STATUS,"Running..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Timer(hDlg,TM_RUNMACRO,10,NULL); //az elso utasitas elott nem varun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RUNFROM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status==RM_RU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(i=ListBox_GetCurSel(cmdlist))==LB_ERR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mmand=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untgoto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osublevel=-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urrtile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=RM_RU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S_STATUS,"Running..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Timer(hDlg,TM_RUNMACRO,10,NULL); //az elso utasitas elott nem varun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PAUS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status==RM_RU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tatus=RM_PAU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Dlg,ID_S_STATUS,"Paus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istBox_SetCurSel(cmdlist,command+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istBox_SetCurSel(cmdlist,comman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KillTimer(hDlg,TM_RUNMACR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status==RM_PAU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tatus=RM_RU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Dlg,ID_S_STATUS,"Running..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Timer(hDlg,TM_RUNMACRO,10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STOP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status==RM_IDL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KillTimer(hDlg,TM_RUNMACR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=RM_IDL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S_STATUS,"idl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RESE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status==RM_RU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stBox_ResetContent(cmdlis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mspeed=rmfas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ommand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axgoto=2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tatus=RM_IDL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S_CMDNUM,"-/-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stBox_AddString(cmdlist,"# Load a macro to ru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DELITEM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status==RM_RU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(i=ListBox_GetCurSel(cmdlist))==LB_ERR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stBox_DeleteString(cmdlist,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&lt;comman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ommand--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%d/%d",command,ListBox_GetCount(cmdlist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S_CMDNUM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stBox_SetCurSel(cmdlist,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GETITEM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status==RM_RU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(i=ListBox_GetCurSel(cmdlist))==LB_ERR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stBox_GetText(cmdlist,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E_EDITITEM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PUTITEM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status==RM_RU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EDITITEM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=ListBox_GetCurSel(cmdlis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stBox_InsertItemData(cmdlist,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&lt;command&amp;&amp;i&gt;0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ommand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%d/%d",command,ListBox_GetCount(cmdlist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S_CMDNUM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==LB_ERR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istBox_SetCurSel(cmdlist,ListBox_GetCount(cmdlist)-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istBox_SetCurSel(cmdlist,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OWITEM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status==RM_RU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EDITITEM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=ListBox_GetCurSel(cmdlis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stBox_InsertItemData(cmdlist,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stBox_DeleteString(cmdlist,i+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stBox_SetCurSel(cmdlist,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ADDITEM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status==RM_RUN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EDITITEM,dummy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=ListBox_GetCurSel(cmdlis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stBox_AddString(cmdlist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ListBox_SetCurSel(cmdlist,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LOAD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ZeroMemory(&amp;ofndata,sizeof(ofndata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ofndata.lStructSize=sizeof (OPENFILENAME);</w:t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ofndata.hInstance=NULL;</w:t>
        <w:tab/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ofndata.hwndOwner=hDlg;</w:t>
        <w:tab/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ter="Text files (*.txt)\0*.txt\0All files(*.*)\0*.*\0\0";</w:t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FilterIndex=1;</w:t>
        <w:tab/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CustomFilter=NULL;</w:t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MaxCustFilter=0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e=macrofilename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e[0]='\0'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MaxFile=1000;</w:t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eTitle=NULL;</w:t>
        <w:tab/>
        <w:tab/>
        <w:tab/>
        <w:tab/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MaxFileTitle=0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InitialDir=NULL;</w:t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Title="Open macro file";</w:t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FileOffset=0;</w:t>
        <w:tab/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FileExtension=0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ofndata.lpstrDefExt=NULL; 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CustData=(LPARAM)0;</w:t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FlagsEx=0*OFN_EX_NOPLACESBAR;</w:t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Flags=0*OFN_ALLOWMULTISELECT|   // csak egy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0*OFN_CREATEPROMPT|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DONTADDTORECEN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0*OFN_ENABLESIZING|</w:t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0*OFN_NONETWORKBUTTON|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EXPLORER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HIDEREADONLY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PATHMUSTEXIS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FILEMUSTEXIST;</w:t>
        <w:tab/>
        <w:t xml:space="preserve">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rr=GetOpenFileName(&amp;ofndat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err==FAL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rr=CommDlgExtendedError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err==FAL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Ex(PL_T_COMMAND,"Loading macro cancell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CDB error code: %d",er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essageBox(hDlg,dummy,"Open macro file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Loading %s",macro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Ex(PL_I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(fp=fopen(macrofilename,"r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essageBox(hDlg,"WTF?!","Open macro file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while(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f(feof(fp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gets(dummy, 100, f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f(dummy[0]=='\n' || dummy[0]=='\r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f(dummy[strlen(dummy)-1]=='\n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dummy[strlen(dummy)-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f(dummy[strlen(dummy)-1]=='\r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dummy[strlen(dummy)-1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Box_AddString(cmdlist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close(f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istBox_SetCurSel(cmdlist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%d/%d",0,ListBox_GetCount(cmdlist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Dlg,ID_S_CMDNUM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for (i=strlen(macrofilename); i&gt;0; i--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if (macrofilename[i] == '\\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Run macro - %s",&amp;(macrofilename[i+1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WindowText(hDl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SAV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ZeroMemory(&amp;ofndata,sizeof(ofndata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ofndata.lStructSize=sizeof (OPENFILENAME);</w:t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ofndata.hInstance=NULL;</w:t>
        <w:tab/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ofndata.hwndOwner=hDlg;</w:t>
        <w:tab/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ter="Text files (*.txt)\0*.txt\0All files(*.*)\0*.*\0\0";</w:t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FilterIndex=1;</w:t>
        <w:tab/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CustomFilter=NULL;</w:t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MaxCustFilter=0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e=macrofilename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e[0]='\0'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MaxFile=1000;</w:t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eTitle=NULL;</w:t>
        <w:tab/>
        <w:tab/>
        <w:tab/>
        <w:tab/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MaxFileTitle=0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InitialDir=NULL;</w:t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Title="Save macro file";</w:t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FileOffset=0;</w:t>
        <w:tab/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FileExtension=0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ofndata.lpstrDefExt=NULL; 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CustData=(LPARAM)0;</w:t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FlagsEx=0*OFN_EX_NOPLACESBAR;</w:t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Flags=0*OFN_ALLOWMULTISELEC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0*OFN_CREATEPROMP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DONTADDTORECEN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ENABLESIZING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NONETWORKBUTTON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EXPLORER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OVERWRITEPROMPT|            // okosan visszakerde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PATHMUSTEXIS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FILEMUSTEXIST;</w:t>
        <w:tab/>
        <w:tab/>
        <w:tab/>
        <w:tab/>
        <w:tab/>
        <w:tab/>
        <w:tab/>
        <w:t>// OK vsz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rr=GetSaveFileName(&amp;ofndat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err==FAL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rr=CommDlgExtendedError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err==FAL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PrintLogEx(PL_T_COMMAND,"Saving macro cancelled"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CDB error code: %d",er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essageBox(hDlg,dummy,"Save macro file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Saving %s",macro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Ex(PL_I_COMMAND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(fp=fopen(macrofilename,"w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essageBox(hDlg,"WTF?!","Save macro file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or(i=0;i&lt;ListBox_GetCount(cmdlist)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ListBox_GetText(cmdlist,i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f(!strcmp(dummy,"# Load a macro to run"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contin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puts(dummy,f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putc('\n',f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close(f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for (i=strlen(macrofilename); i&gt;0; i--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if (macrofilename[i] == '\\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Run macro - %s",&amp;(macrofilename[i+1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WindowText(hDl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OK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CANCEL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KillTimer(hDlg,TM_RUNMACRO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mdlist=NULL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EndDialog(hDlg, 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CALLBACK DevmodeDlgProc(HWND hDlg, UINT uMsg, WPARAM wParam, LPARAM l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witch (uMsg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INITDIALOG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E_DEVMODE,devstring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COMMAND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witch (w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OK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GetDlgItemText(hDlg,ID_E_DEVMODE,devstring,1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CANCEL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EndDialog(hDlg, 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LRESULT CALLBACK ConnectDlgProc(HWND hDlg, UINT uMsg, WPARAM wParam, LPARAM l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ports[31][10]={"--"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"\\\\.\\COM30","\\\\.\\COM29","\\\\.\\COM28","\\\\.\\COM27","\\\\.\\COM26","\\\\.\\COM25","\\\\.\\COM24","\\\\.\\COM23","\\\\.\\COM22","\\\\.\\COM21"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"\\\\.\\COM20","\\\\.\\COM19","\\\\.\\COM18","\\\\.\\COM17","\\\\.\\COM16","\\\\.\\COM15","\\\\.\\COM14","\\\\.\\COM13","\\\\.\\COM12","\\\\.\\COM11"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"\\\\.\\COM10","\\\\.\\COM9","\\\\.\\COM8","\\\\.\\COM7","\\\\.\\COM6","\\\\.\\COM5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>,"\\\\.\\COM4","\\\\.\\COM3","\\\\.\\COM2","\\\\.\\COM1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maxports=30-4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int currpor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int timersta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nsigned long int length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witch (uMsg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INITDIALOG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Text(hDlg,ID_S_CONSTAT,"Looking for MC unit..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timerstat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urrport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Timer(hDlg,42,INITTIM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TIMER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wParam==4242)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ndDialog(hDlg, 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KillTimer(hDlg,4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timerstat==1) //determine and open po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currport&lt;maxports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urrport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GetDlgItem(hDlg,ID_PB_CONSTAT), PBM_SETPOS , 0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S_CONSTAT,"No connention found - check driver/wiring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andlePort=INVALID_HANDLE_VAL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TESTMEASURE)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Opening %s port", &amp;(ports[currport][4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S_CONSTAT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ndMessage(GetDlgItem(hDlg,ID_PB_CONSTAT), PBM_SETPOS , currport*100/maxports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handlePort=CreateFile(ports[currport],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GENERIC_READ | GENERIC_WRITE,       // Specify mode that open devi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0,                                  // the devide isn't shared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NULL,                               // the object gets a default securit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OPEN_EXISTING,                      // Specify which action to take on file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0,                                  // defaul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NULL);                              // defaul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handlePort==INVALID_HANDLE_VALUE)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imerstat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Timer(hDlg,42,INITTIM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%s port opened", &amp;(ports[currport][4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S_CONSTAT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arduino(handlePor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ndMessage(GetDlgItem(hDlg,ID_PB_CONSTAT), PBM_SETPOS , 100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hile(1)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 (ReadFile(handlePort,  // handle of file to re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dummy,               // buffer to re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100,              // number of bytes to re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&amp;length,                 // pointer to number of bytes re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NULL) == 0) 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Reading from MC unit failed, error: %d",GetLastError(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Dlg,ID_S_CONSTAT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length)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Resetting MC unit..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Dlg,ID_S_CONSTAT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if (WriteFile(handlePort,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"Who are you?",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  <w:tab/>
        <w:t xml:space="preserve">   </w:t>
        <w:tab/>
        <w:tab/>
        <w:tab/>
        <w:tab/>
        <w:t xml:space="preserve">12,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</w:t>
        <w:tab/>
        <w:tab/>
        <w:tab/>
        <w:tab/>
        <w:t xml:space="preserve">&amp;length,NULL)==0) </w:t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Communication with MC unit failed, error: %d",GetLastError(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S_CONSTAT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imerstat=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Timer(hDlg,42,INITTIM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timerstat==8)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if (WriteFile(handlePort,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"Who are you?",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  <w:tab/>
        <w:t xml:space="preserve">   </w:t>
        <w:tab/>
        <w:tab/>
        <w:tab/>
        <w:tab/>
        <w:t xml:space="preserve">12,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</w:t>
        <w:tab/>
        <w:tab/>
        <w:tab/>
        <w:tab/>
        <w:t xml:space="preserve">&amp;length,NULL)==0) </w:t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Communication with MC unit failed, error: %d",GetLastError(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S_CONSTAT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imerstat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Timer(hDlg,42,INITTIM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timerstat&gt;=2 &amp;&amp; timerstat&lt;=10) //reading answ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rintf(dummy,"Reading header... #%xF%dAA", (timerstat-1)*23,timerstat-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Text(hDlg,ID_S_CONSTAT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ndMessage(GetDlgItem(hDlg,ID_PB_CONSTAT), PBM_SETPOS , (timerstat-1)*10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 (ReadFile(handlePort,  // handle of file to re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dummy,               // buffer to re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10,              // number of bytes to re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&amp;length,                 // pointer to number of bytes re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NULL) == 0) 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Reading from MC unit failed, error: %d",GetLastError(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Dlg,ID_S_CONSTAT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length)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ummy[length]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!strcmp("Arduino",dummy))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ndMessage(GetDlgItem(hDlg,ID_PB_CONSTAT), PBM_SETPOS , 100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ab/>
        <w:tab/>
        <w:tab/>
        <w:tab/>
        <w:t>sprintf(dummy,"Connection established on %s",&amp;(ports[currport][4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Connection establish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Text(hDlg,ID_S_CONSTAT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WindowText(GetDlgItem(hDlg,IDCANCEL),"Clos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Timer(hDlg,4242,3000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// ardui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Beep(440,3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ndMessage(GetDlgItem(hDlg,ID_PB_CONSTAT), PBM_SETPOS , 0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f(CloseHandle(handlePort) == 0) 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printf(dummy,"Closing failed, error: %d",GetLastError(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etDlgItemText(hDlg,ID_S_CONSTAT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timerstat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Timer(hDlg,42,INITTIM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// other devi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; //Beep(1440,30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imerstat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Timer(hDlg,42,INITTIM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lse if( timerstat&gt;10) //no answ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CloseHandle(handlePort) == 0) 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Closing failed, error: %d",GetLastError(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Text(hDlg,ID_S_CONSTAT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imerstat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Timer(hDlg,42,INITTIM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COMMAND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witch (w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//case IDOK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CANCEL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EndDialog(hDlg, 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6:00Z</dcterms:created>
  <dc:creator>stefanova</dc:creator>
  <dc:description/>
  <dc:language>en-US</dc:language>
  <cp:lastModifiedBy>stefanova</cp:lastModifiedBy>
  <dcterms:modified xsi:type="dcterms:W3CDTF">2016-05-11T08:56:00Z</dcterms:modified>
  <cp:revision>2</cp:revision>
  <dc:subject/>
  <dc:title/>
</cp:coreProperties>
</file>