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WIN32_LEAN_AND_MEAN  /* speed up compilation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windows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windowsx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ommctrl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ommdlg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tchar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lib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math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NELEMS(a)  (sizeof(a) / sizeof((a)[0]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Prototypes and global variables 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WINAPI MainWnd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WINAPI About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WINAPI Reslog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WINAPI Showval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WINAPI Settings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WINAPI Runmacro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WINAPI Devmode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WINAPI Connect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TESTMEASURE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INITTIM  800 //com keres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arduino(HANDLE 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admyline(HANDLE hd,char *buffer,int ma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cMeasure(in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cImp(in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Trig(int,in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devstring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cusOn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cusOff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cusOff_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cus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est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delay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DELAYMESSAGE 19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cusprotect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OCUSPROTECT 2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REPACQ 1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etPanx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etPany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Panx(int p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Pany(int p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nunit=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         0  1  2  3  4  5  6  7  8  9 10 11 12 13 14 15 16 17 18 19 20 21 22 23 24 25 26 27 28 29 30 31 32 33 34 35 36 37 38 39 40 41 42 43 44 45 46 47 48 49 50 51 52 53 54 55 56 57 58 59 60 61 62 63 64 65 66 67 68 69 70 71 72 73 74 75 76 77 78 79 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ntilex[]={ 0,-1,-1, 0, 1, 1, 1, 0,-1,-2,-2,-2,-1, 0, 1, 2, 2, 2, 2, 2, 1, 0,-1,-2,-2,-3,-3,-3,-3,-2,-1, 0, 1, 2, 3, 3, 3, 3, 3, 3, 3, 2, 1, 0,-1,-2,-3,-3,-3,-4,-4,-4,-4,-4,-3,-2,-1, 0, 1, 2, 3, 4, 4, 4, 4, 4, 4, 4, 4, 4, 3, 2, 1, 0,-1,-2,-3,-4,-4,-4,-4, 0, 0, 0}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ntiley[]={ 0, 0, 1, 1, 1, 0,-1,-1,-1, 0, 1, 2, 2, 2, 2, 2, 1, 0,-1,-2,-2,-2,-2,-2,-1, 0, 1, 2, 3, 3, 3, 3, 3, 3, 3, 2, 1, 0,-1,-2,-3,-3,-3,-3,-3,-3,-3,-2,-1, 0, 1, 2, 3, 4, 4, 4, 4, 4, 4, 4, 4, 4, 3, 2, 1, 0,-1,-2,-3,-4,-4,-4,-4,-4,-4,-4,-4,-4,-3,-2,-1 ,0, 0, 0}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nstilex[]={0,-1, 1, 0,-1, 1,-1, 0, 1,-2,-1, 2, 2, 0,-2,-2, 1, 2, 1,-2,-2, 0, 2, 2,-1, 0}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nstiley[]={0, 0, 1,-1, 1, 0,-1, 1,-1, 0, 2, 2,-1,-2,-1, 2, 2, 0,-2,-2, 1, 2, 1,-2,-2, 0}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urrtil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GetZoom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FindZoom(double z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Zoom(double z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GetZpos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GetZstep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Zstep(doub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CHS1(int from, int widt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CHS2(int from, int widt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Power(int laser, float 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BleachPower(int laser, float pow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HVCHS1(int hv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tHVCHS2(int hv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ReadTime(voi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Log(char *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LogEx(int, char *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PL 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llowPrint[5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E_GENERAL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E_MIC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E_SEND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E_ADDRESS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E_COMMAND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E_CALC 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W_GENERAL 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W_MIC 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W_SEND 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W_ADDRESS 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W_COMMAND 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W_CALC 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I_GENERAL 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I_MIC 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I_SEND 2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I_ADDRESS 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I_COMMAND 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I_CALC 2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T_GENERAL 3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T_MIC 3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T_SEND 3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T_ADDRESS 3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T_COMMAND 3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PL_T_CALC 3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MacroCommand(char *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alcerro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varname[100]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varval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Calc(char *i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etItem(char *str,int pos,char *ce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GetVar(char *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SetVar(char *name, double va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ranslateError(int error,char *strin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 countgot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 maxgot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GOSUB 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 gosub[MAXGOSUB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 gosubleve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DWORD startm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HANDLE g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ND hlist_log=NULL,maindlg,cmdlist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ENU hmenu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mspeed,rmfast=1000,rmslow=5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LEAN MoveFn[2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moving function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F_LEFT_FOCUS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F_RIGHT_FOCUS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F_MIDDLE_FOCUS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F_LEFT_PAN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F_WHEEL_ZOOM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F_RIGHT_Z 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zooms[8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zoomma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panfacto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zfacto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zhigh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zlow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astsca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LE handlePort=INVALID_HANDLE_VAL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LEAN LButtonInUse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LEAN RButtonInUse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My headers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main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fv10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init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functions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interpreter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windowfunctions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Program ertry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SCAL WinMain(HINSTANCE hInstance, HINSTANCE hPrevInstance, LPSTR lpszCmdLine, int nCmdShow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ITCOMMONCONTROLSEX icc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NDCLASS wc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WND hwnd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SG msg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hInstance = 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Initialize common controls. Also needed for MANIFEST'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set the ICC_???_CLASSES that you need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c.dwSize = sizeof(ic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c.dwICC = ICC_WIN95_CLASSES /*|ICC_COOL_CLASSES|ICC_DATE_CLASSES|ICC_PAGESCROLLER_CLASS|ICC_USEREX_CLASSES|... */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itCommonControlsEx(&amp;ic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Load Rich Edit control suppor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uncomment one of the lines below, if you are using a Rich Edit control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LoadLibrary(_T("riched32.dll"));  // Rich Edit v1.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LoadLibrary(_T("riched20.dll"));  // Rich Edit v2.0, v3.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uncomment line below, if you are using the Network Address control (Windows Vista+)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InitNetworkAddressControl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Register the main window clas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.lpszClassName = _T("cellfindClas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.lpfnWndProc = MainWndProc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.style = CS_OWNDC|CS_VREDRAW|CS_HREDRAW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.hInstance = g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.hIcon = LoadIcon(ghInstance, MAKEINTRESOURCE(IDR_ICO_MAIN)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.hCursor = LoadCursor(NULL, IDC_ARROW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.hbrBackground = (HBRUSH)(COLOR_WINDOW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.lpszMenuName = MAKEINTRESOURCE(IDR_MNU_MAIN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.cbClsExtra = 0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.cbWndExtra = 0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!RegisterClass(&amp;wc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Create the main window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wnd = CreateWindow(_T("cellfindClass")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T("CellFinder")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S_OVERLAPPEDWINDOW|WS_HSCROLL*0|WS_VSCROLL*0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W_USEDEFAUL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W_USEDEFAUL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ULL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ULL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hInstance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UL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!hwnd) return 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Show and paint the main window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howWindow(hwnd, nCmdShow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pdateWindow(hw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Pump messages until we are don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f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"Politically correct" code -- SEE MICROSOFT DOCUMENTATION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;;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OOL fRet = GetMessage(&amp;msg, NULL, 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fRet == -1)  /* Error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/* TODO: handle the error from GetMessage()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__debugbreak(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-1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if (fRet == 0)  /* WM_QUI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 /* Not error or WM_QUI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ranslateMessage(&amp;ms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spatchMessage(&amp;ms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"Commonly seen" cod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(GetMessage(&amp;msg, NULL, 0, 0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ranslateMessage(&amp;ms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spatchMessage(&amp;ms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ndi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msg.wPara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CALLBACK MainWndProc(HWND hwnd, UINT 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int prevlx,prevl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int prevpanx, prevpan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WM_CREAT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SetWindowPos(hwnd,HWND_TOP,GetSystemMetrics(SM_CXVIRTUALSCREEN)-460,10,450,45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indlg=hwn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menu=GetMenu(hw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reateDialog(ghInstance, MAKEINTRESOURCE(DLG_RESLOG), hwnd, (DLGPROC)Reslog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hlist_lo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MenuItem(hmenu,IDM_LOGWIN,MF_BYCOMMAND|MF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WindowPos(hwnd,HWND_TOP,GetSystemMetrics(SM_CXVIRTUALSCREEN)-460,10,450,45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WindowPos(hwnd,HWND_TOP,GetSystemMetrics(SM_CXVIRTUALSCREEN)-460,10,450,450,SWP_NOMOV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Fn[MF_LEFT_FOCUS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Fn[MF_MIDDLE_FOCUS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Fn[MF_RIGHT_FOCUS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Fn[MF_LEFT_PAN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Fn[MF_WHEEL_ZOOM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Fn[MF_RIGHT_Z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E_GENERAL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E_MIC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E_SEND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E_ADDRESS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E_COMMAND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E_CALC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W_GENERAL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W_MIC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W_SEND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W_ADDRESS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W_COMMAND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W_CALC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I_GENERAL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I_MIC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I_SEND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I_ADDRESS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I_COMMAND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I_CALC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T_GENERAL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T_MIC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T_SEND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T_ADDRESS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T_COMMAND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Print[PL_T_CALC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for(i=0;i&lt;MAXPL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>AllowPrint[i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ooms[0]=1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ooms[1]=2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ooms[2]=5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ooms[3]=10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ooms[4]=20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ooms[5]=30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ooms[6]=0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ooms[7]=0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oommax=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stscan=FV_XYRE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anfactor=2.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factor=1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elayf=35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rtms=GetTickCount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devstring,"OLYMPUS FLUOVIEW Ver.4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nit(TRUE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Ex(PL_I_GENERAL,"Microscope connection initializ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MenuItem(hmenu,IDM_INITREAL,MF_BYCOMMAND|MF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Ex(PL_E_GENERAL,"Microscope connection fail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MenuItem(hmenu,IDM_INITREAL,MF_BYCOMMAND|MF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high=GetZpos()+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low=zhigh-2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WM_PAIN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>PAINTSTRUCT p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RECT r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BeginPaint(hwnd, &amp;p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GetClientRect(hwnd, &amp;r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>DrawText(ps.hdc, _T("- --   -- -"), -1, &amp;rc, DT_SINGLELINE|DT_CENTER|DT_VCENT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ToEx(ps.hdc,rc.right/2,rc.bottom/2+17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ps.hdc,rc.right/2,rc.bottom/2-17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veToEx(ps.hdc,rc.right/2-200,rc.bottom/2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To(ps.hdc,rc.right/2+200,rc.bottom/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gleArc(ps.hdc,rc.right/2,rc.bottom/2,85,0,9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gleArc(ps.hdc,rc.right/2,rc.bottom/2,85,270,-9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gleArc(ps.hdc,rc.right/2,rc.bottom/2,95,0,9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gleArc(ps.hdc,rc.right/2,rc.bottom/2,95,270,-9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gleArc(ps.hdc,rc.right/2,rc.bottom/2,90,0,-9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ngleArc(ps.hdc,rc.right/2,rc.bottom/2,90,90,9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EndPaint(hwnd, &amp;p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WM_DESTROY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ostQuitMessage(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MOUSEMOV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CT r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 currx,curry,currpanx,currpany,panx,pan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uble currzoom,diffx,diffy;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wParam&amp;MK_LBUTTON &amp;&amp; MoveFn[MF_LEFT_PAN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</w:t>
        <w:tab/>
        <w:tab/>
        <w:t>GetClientRect(hwnd, &amp;r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currx = GET_X_LPARAM(lParam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urry = GET_Y_LPARAM(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urrpanx=GetPanx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urrpany=GetPany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urrzoom=GetZoom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diffx=currx-prevlx;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iffy=curry-prevl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iffx*=panfactor/currzoo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iffy*=panfactor/currzoo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anx=(int)(prevpanx-diff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any=(int)(prevpany-diff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x(panx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y(pan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se  WM_MOUSEWHEEL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if(LButtonInU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RIGHT_Z]&amp;&amp;(LOWORD(wParam)&amp;MK_RBUTTON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ouble mystep, mypo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ystep=GetZstep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ypos=GetZpos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GET_WHEEL_DELTA_WPARAM(wParam)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mypos+mystep&lt;zhigh+mystep/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Z up by %.2lf um to %.2lf um",mystep,mypos+myste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T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fv10h[FV_ZUP],BM_CLICK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Z limit (%.2lf um) exceeded",zhig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W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GET_WHEEL_DELTA_WPARAM(wParam)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mypos-mystep&gt;zlow-mystep/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Z down by %.2lf um to %.2lf um",mystep,mypos-myste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T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fv10h[FV_ZDOWN],BM_CLICK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Z limit (%.2lf um) exceeded",zlow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W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MoveFn[MF_WHEEL_ZOOM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ouble oldzoom,oldzoom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 newzoom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GET_WHEEL_DELTA_WPARAM(wParam)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ldzoom=GetZoom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ldzoomi=FindZoom(oldzoo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oldzoomi&lt;zoomma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newzoomi=(int)(oldzoomi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Zoom(zooms[newzoom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Zoom in: %.1f -&gt; %.2f",oldzoom,zooms[newzoom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T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Maximal zoom (%.1f) reached! (current: %.1f)",zooms[zoommax],oldzoo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W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GET_WHEEL_DELTA_WPARAM(wParam)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ldzoom=GetZoom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ldzoomi=FindZoom(oldzoo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oldzoomi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newzoomi=(int)(oldzoomi-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Zoom(zooms[newzoom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Zoom out: %.1f -&gt; %.1f",oldzoom,zooms[newzoom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T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Minimal zoom (%.1f) reached! (current: %.1f)",zooms[0],oldzoo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W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LBUTTONDOW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RButtonInU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ButtonInUse=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LEFT_FOCUS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FocusOn()==FN_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MIC,"Focusing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FocusOn()==FN_FOCUSPROTEC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W_MIC,"Not focusing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LEFT_PAN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prevlx = GET_X_LPARAM(lParam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evly = GET_Y_LPARAM(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evpanx=GetPanx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evpany=GetPany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LMouseD %d,%d Pan %d,%d",prevlx,prevly,prevpanx,prevpan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Ex(PL_T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LBUTTONU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RButtonInU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ButtonInUse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LEFT_FOCUS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(i=FocusOff())==FN_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MIC,"Focusing finish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FN_FOCUSOFFWAITING &amp;&amp; delayf&gt;DELAYMESSAG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Keep focusing (%.1f s)",delayf/1000.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LEFT_PAN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LMouseU %d,%d Pan %d,%d",GET_X_LPARAM(lParam),GET_Y_LPARAM(lParam),GetPanx(),GetPany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Ex(PL_T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MBUTTONDOW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MIDDLE_FOCUS]&amp;&amp;Focus()==FN_NOTFOCUSIN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FocusOn()==FN_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MIC,"Focusing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MoveFn[MF_MIDDLE_FOCUS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FocusOff_()==FN_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MIC,"Focusing finish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RBUTTONDOW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LButtonInU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ButtonInUse=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RIGHT_FOCUS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FocusOn()==FN_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MIC,"Focusing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FocusOn()==FN_FOCUSPROTEC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W_MIC,"Not focusing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RBUTTONU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LButtonInU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ButtonInUse=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RIGHT_FOCUS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(i=FocusOff())==FN_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MIC,"Focusing finish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FN_FOCUSOFFWAITING &amp;&amp; delayf&gt;DELAYMESSAG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Keep focusing (%.1f s)",delayf/1000.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TIME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wParam==TM_FOCUSOFF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llTimer(maindlg,TM_FOCUSOF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(FocusOff_())==FN_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MIC,"Focusing finish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wParam==TM_FOCUSPROTEC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cusprotect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llTimer(maindlg,TM_FOCUSPROTEC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wParam==TM_PREPACQ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fv10h[FV_STOP],BM_CLICK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llTimer(maindlg,TM_PREPACQ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GET_WM_COMMAND_ID(wParam, lParam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EXIT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estroyWindow(hw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DEVF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>SendMessage(fv10h[FV_CH1HV],WM_G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dit_GetLine(fv10h[FV_CH2HV],1,(LPTSTR )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ZEROPA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etPanx(0)!=FN_OK||SetPany(0)!=FN_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Set PANs to 0 fail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E_MI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 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I_MIC,"Panx &amp; pany are set to 0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ase IDM_LOGWIN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hlist_log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reateDialog(ghInstance, MAKEINTRESOURCE(DLG_RESLOG), hwnd, (DLGPROC)Reslog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hlist_lo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eckMenuItem(hmenu,IDM_LOGWIN,MF_BYCOMMAND|MF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ABOU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alogBox(ghInstance, MAKEINTRESOURCE(DLG_ABOUT), hwnd, (DLGPROC)About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DEVMOD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alogBox(ghInstance, MAKEINTRESOURCE(DLG_DEVMODE), hwnd, (DLGPROC)Devmode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SETTINGS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alogBox(ghInstance, MAKEINTRESOURCE(DLG_SETTINGS), hwnd, (DLGPROC)Settings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SHOWVALUES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  <w:tab/>
        <w:tab/>
        <w:tab/>
        <w:t>CreateDialog(ghInstance, MAKEINTRESOURCE(DLG_SHOWVAL), hwnd, (DLGPROC)Showval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LOADMACROS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RUNMACR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  <w:tab/>
        <w:tab/>
        <w:tab/>
        <w:t>CreateDialog(ghInstance, MAKEINTRESOURCE(DLG_RUNMACRO), hwnd, (DLGPROC)Runmacro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REENABLEFOCUS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utton_Enable(fv10h[FV_FOCUSX2]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INITREA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nit(TRUE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I_GENERAL,"Microscope connection initializ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MenuItem(hmenu,IDM_INITREAL,MF_BYCOMMAND|MF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E_GENERAL,"Microscope connection fail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MenuItem(hmenu,IDM_INITREAL,MF_BYCOMMAND|MF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M_CONNEC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alogBox(ghInstance, MAKEINTRESOURCE(DLG_CONNECT), hwnd, (DLGPROC)Connect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handlePort!=INVALID_HANDLE_VALU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MenuItem(GetMenu(hwnd),IDM_CONNECT,MF_BYCOMMAND|MF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MenuItem(GetMenu(hwnd),IDM_CONNECT,MF_BYCOMMAND|MF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fault: //kulso swit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DefWindowProc(hwnd, msg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6:00Z</dcterms:created>
  <dc:creator>stefanova</dc:creator>
  <dc:description/>
  <dc:language>en-US</dc:language>
  <cp:lastModifiedBy>stefanova</cp:lastModifiedBy>
  <dcterms:modified xsi:type="dcterms:W3CDTF">2016-05-11T08:56:00Z</dcterms:modified>
  <cp:revision>2</cp:revision>
  <dc:subject/>
  <dc:title/>
</cp:coreProperties>
</file>