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WIN32_LEAN_AND_ME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CRYP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SERVIC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MC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IM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windows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windowsx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ommctrl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ommdlg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tchar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lib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math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main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NELEMS(a)  (sizeof(a) / sizeof((a)[0]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LINE 500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FILENAME 5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FILENUM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COLUMNS 15000        /* max numbers of columns - Samples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ROWS 1100            /* max numbers of rows - wavelengthse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VAR 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OFF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ON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DESC 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SHRINKED4 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SHRINKED5 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AVGSP 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F0SP 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WLS 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CUTOFF1 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SPIKESP 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BARARATIO 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NPQ 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SPEXWL 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PRESPIKESP 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OD_CHKSPIKES 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USEWLFROM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USEWLTO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CUTFROM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CUTTO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AVG 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EX1 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EX2 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EX3 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EX4 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EX5 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EX6 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EX7 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EX8 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EX9 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WLEX10 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1F 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1T 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2F 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2T 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3F 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3T 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4F 2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4T 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1FX 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1TX 2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2FX 2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AVGSP2TX 2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CHKSP1 2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CHKSP2 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CHKSP3 3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PRESPIKETIME 3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BARAWL 3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SPEXWL 3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NPQTH 3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onstats, not to clea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DESCLINES MAXVAR+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CHKSPSIZE MAXVAR+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_CHKSPTHRESHOLD MAXVAR+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max 10 lehet, ld. a tomb deklaracio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S_DESCNAME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S_SHRINK4NAME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S_SHRINK5NAME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S_EXWLSNAME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S_AVGSPNAME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S_SPIKENAME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S_CHKSPIKENAME 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S_NPQNAME 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S_SPEXWLNAME 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ARS_BARANAME 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Prototypes 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_PTR CALLBACK Main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WINAPI About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WINAPI Graph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Global variables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HANDLE g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cmdline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inifile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ENU hmenu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ND dialog,spikeinfo,hlog,currpb,entpb,statu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*mem1,*mem2;  /* 1: input lines, 2: data tabl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*line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os[MAXFILENUM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files[MAXFILENUM][MAXFILENAME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ile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g tsamples[MAXCOLUMNS]; // timestamp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trel[MAXCOLUMNS];     // relative timestamp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skip[MAXCOLUMNS];     // not used lines in relative timestamp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 *res[MAXROWS+1];</w:t>
        <w:tab/>
        <w:t xml:space="preserve">   // pointers for the lin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 maxre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p_num,wl_num,mod_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usingme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odules[3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variables[MAXVAR+10]; // 10 spec valtoz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variabless[30]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 dfromwl,dtow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dfromt,dto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dfromwlndx,dtowlndx,dfromtndx,dtotndx,minscale,max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dxsize,dysize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drawmode, scalemod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revi,prevj;          // a celkereszthe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at prevwlf,prevwlt;    // zoom visszavonasaho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revtf,prevt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*rf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functions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draw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SCAL WinMain(HINSTANCE hInstance, HINSTANCE hPrevInstance, LPSTR lpszCmdLine, int nCmdShow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ITCOMMONCONTROLSEX icc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NDCLASSEX wc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hInstance = 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Initialize common controls. Also needed for MANIFEST'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set the ICC_???_CLASSES that you need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c.dwSize = sizeof(ic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c.dwICC = ICC_WIN95_CLASSES /*|ICC_COOL_CLASSES|ICC_DATE_CLASSES|ICC_PAGESCROLLER_CLASS|ICC_USEREX_CLASSES|... */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itCommonControlsEx(&amp;ic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Load Rich Edit control suppor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uncomment one of the lines below, if you are using a Rich Edit control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LoadLibrary(_T("riched32.dll"));  // Rich Edit v1.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LoadLibrary(_T("riched20.dll"));  // Rich Edit v2.0, v3.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uncomment line below, if you are using the Network Address control (Windows Vista+)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InitNetworkAddressControl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Get system dialog information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cbSize = sizeof(wcx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!GetClassInfoEx(NULL, MAKEINTRESOURCE(32770), &amp;wcx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Add our own stuff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hInstance = 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hIcon = LoadIcon(hInstance, MAKEINTRESOURCE(IDR_ICO_MAIN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cx.lpszMenuName = MAKEINTRESOURCE(IDR_MNU_MAIN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lpszClassName = _T("SRFIproClas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!RegisterClassEx(&amp;wcx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The user interface is a modal dialog bo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DialogBox(hInstance, MAKEINTRESOURCE(DLG_MAIN), NULL, (DLGPROC)Main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_PTR CALLBACK MainDlgProc(HWND hwnd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,dummy2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err,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RTUPINFO startu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CESS_INFORMATION procin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OPENFILENAME of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PENFILENAME ofn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char filename[MAXFILENAME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handles of control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alog=hwndDlg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menu=GetMenu(hwnd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ikeinfo=GetDlgItem(hwndDlg,ID_L_SPIKEIN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log=GetDlgItem(hwndDlg,ID_L_LO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rrpb=GetDlgItem(hwndDlg,ID_P_CURR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ntpb=GetDlgItem(hwndDlg,ID_P_PROCES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us=GetDlgItem(hwndDlg,ID_S_STATUSBA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hlog,LB_SETHORIZONTALEXTENT,80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spikeinfo,LB_SETHORIZONTALEXTENT,80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mem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(mem1=calloc(MAXLINE, sizeof(char)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ssageBox(hwndDlg,"Out of memory!","Fatal error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ndDialog(hwnd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ne=(char*)mem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inifi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cmdline, GetCommandLine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inifile, cmdline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strlen(inifile)-5;i&gt;=7;i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nifile[i-7]!='\\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nifile[i-6]!='S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nifile[i-5]!='R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nifile[i-4]!='F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nifile[i-3]!='I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nifile[i-2]!='p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nifile[i-1]!='r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nifile[i]!='o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i+1]='.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i+2]='i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i+3]='n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i+4]='i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i+5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inifile[strlen(inifile)-7]=='o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3]='i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4]='n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5]='i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2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inifile[strlen(inifile)-13]=='_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13]='.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12]='i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11]='n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10]='i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9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PR_WARNING,"Nonconform program name - problems with INI files can occur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6]='.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5]='i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4]='n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3]='i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ifile[strlen(inifile)-2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specpar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ariables[VAR_DESCLINES]=1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ariables[VAR_CHKSPSIZE]=9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ariables[VAR_CHKSPTHRESHOLD]=2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variabless[VARS_DESCNAME],"_description._tx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variabless[VARS_SHRINK4NAME],"_shrinked4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variabless[VARS_SHRINK5NAME],"_shrinked5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variabless[VARS_EXWLSNAME],"_exportwls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variabless[VARS_AVGSPNAME],"_avgspectra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variabless[VARS_SPIKENAME],"_spikes.xl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variabless[VARS_CHKSPIKENAME],"_ckhspikes._tx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trcpy(variabless[VARS_NPQNAME],"_NPQ.xls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trcpy(variabless[VARS_SPEXWLNAME],"_valuesatspike.xls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trcpy(variabless[VARS_BARANAME],"_Bararatio.xls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Parameterfiles open-sa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ZeroMemory(&amp;ofn,sizeof(ofn)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n.lStructSize=sizeof (OPENFILENAME);</w:t>
        <w:tab/>
        <w:tab/>
        <w:t>// ez kel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n.hInstance=NULL;</w:t>
        <w:tab/>
        <w:tab/>
        <w:tab/>
        <w:tab/>
        <w:tab/>
        <w:tab/>
        <w:tab/>
        <w:t>// nem akarok mas stilusu ablako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n.hwndOwner=hwndDlg;</w:t>
        <w:tab/>
        <w:tab/>
        <w:tab/>
        <w:tab/>
        <w:tab/>
        <w:tab/>
        <w:tab/>
        <w:t>// szulo, de lehetne NULL 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lpstrFilter="Setting files (*.ini)\0*.ini\0All files(*.*)\0*.*\0\0";</w:t>
        <w:tab/>
        <w:tab/>
        <w:tab/>
        <w:t>// \0-val elvalasztott desc es szuro, dupla \0 lezarj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nFilterIndex=1;</w:t>
        <w:tab/>
        <w:tab/>
        <w:tab/>
        <w:tab/>
        <w:tab/>
        <w:tab/>
        <w:tab/>
        <w:t>// OK a fentire mutat, 1... Ha 0, a Custom Filterre mut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lpstrCustomFilter=NULL;</w:t>
        <w:tab/>
        <w:tab/>
        <w:tab/>
        <w:tab/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nMaxCustFilter=0;</w:t>
        <w:tab/>
        <w:tab/>
        <w:tab/>
        <w:tab/>
        <w:tab/>
        <w:tab/>
        <w:t>// OK ingnored, ha az elozo NU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lpstrFile=filename;</w:t>
        <w:tab/>
        <w:tab/>
        <w:tab/>
        <w:tab/>
        <w:tab/>
        <w:tab/>
        <w:t xml:space="preserve">// O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lpstrFile[0]='\0';</w:t>
        <w:tab/>
        <w:tab/>
        <w:tab/>
        <w:tab/>
        <w:tab/>
        <w:tab/>
        <w:t>// - Set lpstrFile[0] to '\0' so that GetOpenFileName does not use the contents of szFile to initialize itself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nMaxFile=sizeof(filename);</w:t>
        <w:tab/>
        <w:tab/>
        <w:tab/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lpstrFileTitle=NULL;</w:t>
        <w:tab/>
        <w:tab/>
        <w:tab/>
        <w:tab/>
        <w:t xml:space="preserve">// O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nMaxFileTitle=0;</w:t>
        <w:tab/>
        <w:tab/>
        <w:tab/>
        <w:tab/>
        <w:tab/>
        <w:tab/>
        <w:t>// OK - 0, es nem kapok ily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ofn.lpstrFileTitle=filetitle;</w:t>
        <w:tab/>
        <w:tab/>
        <w:tab/>
        <w:tab/>
        <w:t xml:space="preserve">// O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ofn.nMaxFileTitle=sizeof(filetitle);</w:t>
        <w:tab/>
        <w:tab/>
        <w:tab/>
        <w:tab/>
        <w:tab/>
        <w:tab/>
        <w:t>// OK - 0, es nem kapok ily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lpstrInitialDir=NULL;</w:t>
        <w:tab/>
        <w:tab/>
        <w:tab/>
        <w:tab/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lpstrTitle="initalized...";</w:t>
        <w:tab/>
        <w:tab/>
        <w:tab/>
        <w:tab/>
        <w:t>// felulir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Flags=0;</w:t>
        <w:tab/>
        <w:tab/>
        <w:tab/>
        <w:tab/>
        <w:tab/>
        <w:tab/>
        <w:tab/>
        <w:tab/>
        <w:tab/>
        <w:t>// felulir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nFileOffset=0;</w:t>
        <w:tab/>
        <w:tab/>
        <w:tab/>
        <w:tab/>
        <w:tab/>
        <w:tab/>
        <w:tab/>
        <w:t>// OK? olvasni kell maj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nFileExtension=0;</w:t>
        <w:tab/>
        <w:tab/>
        <w:tab/>
        <w:tab/>
        <w:tab/>
        <w:tab/>
        <w:t>// OK? olvasni kell maj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fn.lpstrDefExt=NULL; </w:t>
        <w:tab/>
        <w:tab/>
        <w:tab/>
        <w:tab/>
        <w:tab/>
        <w:tab/>
        <w:t>// OK, majd ".xls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lCustData=(LPARAM)0;</w:t>
        <w:tab/>
        <w:tab/>
        <w:tab/>
        <w:tab/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n.FlagsEx=0*OFN_EX_NOPLACESBAR;</w:t>
        <w:tab/>
        <w:tab/>
        <w:tab/>
        <w:t>// OK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disabling functions, setting default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EnableMenuItem(hmenu,IDM_LOADPAR,MF_BYCOMMAND|MF_GRAY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EnableMenuItem(hmenu,IDM_SAVEASPAR,MF_BYCOMMAND|MF_GRAY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nableMenuItem(hmenu,IDM_SPECIALSET,MF_BYCOMMAND|MF_GRAY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eckDlgButton(hwndDlg, ID_C_DETAILEDLOG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eckDlgButton(hwndDlg, ID_C_TECHNICALLOG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eckDlgButton(hwndDlg, ID_C_WARNINGLOG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eckDlgButton(hwndDlg, ID_C_INILOG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display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rr=LoadIni(ini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E: %s"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DlgButton(hwndDlg, ID_C_PROTOCOLV5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DlgButton(hwndDlg, ID_C_WLS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WLS1,68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USEWLF,30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USEWLT,900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wndDlg,ID_S_INIFILE,"* No file loaded *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wndDlg,ID_E_INIDESC,"Default paramete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(PR_WARNING,"W: Using default paramete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status,SB_SETTEXT,0,(LPARAM)"Open data files for analysis or processing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hwndDlg,ID_S_CURRFILE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SIZE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* TODO: Add code to process resizing, when needed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GET_WM_COMMAND_ID(wParam, lParam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OPENANA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eroMemory(&amp;ofndata,sizeof(ofndata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lStructSize=sizeof (OPENFILENAME);</w:t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hInstance=NULL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hwndOwner=hwndDlg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ter="Text files (*.txt)\0*.txt\0All files(*.*)\0*.*\0\0";</w:t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terIndex=1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CustomFilter=NULL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CustFilter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=line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[0]='\0'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File=MAXLINE;</w:t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Title=NULL;</w:t>
        <w:tab/>
        <w:tab/>
        <w:tab/>
        <w:tab/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FileTitle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InitialDir=NULL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Title="Open data file for analysis";</w:t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eOffset=0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eExtension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ofndata.lpstrDefExt=NULL; 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CustData=(LPARAM)0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FlagsEx=0*OFN_EX_NOPLACESBAR;</w:t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Flags=0*OFN_ALLOWMULTISELECT|   // csak egy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0*OFN_CREATEPROMPT|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DONTADDTORECEN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ENABLESIZING|</w:t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0*OFN_NONETWORKBUTTON|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EXPLORER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HIDEREADONLY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PATHMUSTEXIS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FILEMUSTEXIST;</w:t>
        <w:tab/>
        <w:t xml:space="preserve">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GetOpenFileName(&amp;ofndat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CommDlgExtendedErro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Loading data file cancel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: %s",TranslateError(err+200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+200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Open data 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Loading..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ERROR,"Loading data fil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T: file with path %s",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GetPa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  <w:tab/>
        <w:t xml:space="preserve">   </w:t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: %s"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Loading parameters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Problem with paramete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S_CURRFILE,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currpb, PBM_SETPOS , 1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SendMessage(entpb, PBM_SETPOS , 1, 0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ReadData(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  <w:tab/>
        <w:t xml:space="preserve">   </w:t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dialog,ID_S_CURRFILE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currpb, PBM_SETPOS , 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SendMessage(entpb, PBM_SETPOS , 0, 0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: %s"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Loading data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modules[MOD_CUTOFF1]==MOD_O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ndMessage(currpb, PBM_SETPOS , 7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ndMessage(entpb, PBM_SETPOS , 7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Cutoff1(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currpb, PBM_SETPOS , 10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SendMessage(entpb, PBM_SETPOS , 100, 0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Ready for analysi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ERROR,"Opening analysator window..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ab/>
        <w:tab/>
        <w:t>DialogBox(ghInstance, MAKEINTRESOURCE(DLG_GRAPH), hwndDlg, (DLGPROC)Graph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reateDialog(ghInstance, MAKEINTRESOURCE(DLG_GRAPH), hwndDlg, (DLGPROC)Graph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OPENFIL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eroMemory(&amp;ofndata,sizeof(ofndata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lStructSize=sizeof (OPENFILENAME);</w:t>
        <w:tab/>
        <w:tab/>
        <w:t>// ez ke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hInstance=NULL;</w:t>
        <w:tab/>
        <w:tab/>
        <w:tab/>
        <w:tab/>
        <w:tab/>
        <w:tab/>
        <w:tab/>
        <w:t>// nem akarok mas stilusu ablako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hwndOwner=hwndDlg;</w:t>
        <w:tab/>
        <w:tab/>
        <w:tab/>
        <w:tab/>
        <w:tab/>
        <w:tab/>
        <w:tab/>
        <w:t>// szulo, de lehetne NULL 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ter="Text files (*.txt)\0*.txt\0All files(*.*)\0*.*\0\0";</w:t>
        <w:tab/>
        <w:tab/>
        <w:tab/>
        <w:t>// \0-val elvalasztott desc es szuro, dupla \0 lezarj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terIndex=1;</w:t>
        <w:tab/>
        <w:tab/>
        <w:tab/>
        <w:tab/>
        <w:tab/>
        <w:tab/>
        <w:tab/>
        <w:t>// OK a fentire mutat, 1... Ha 0, a Custom Filterre mut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CustomFilter=NULL;</w:t>
        <w:tab/>
        <w:tab/>
        <w:tab/>
        <w:tab/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CustFilter=0;</w:t>
        <w:tab/>
        <w:tab/>
        <w:tab/>
        <w:tab/>
        <w:tab/>
        <w:tab/>
        <w:t>// OK ingnored, ha az elozo NU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=line;</w:t>
        <w:tab/>
        <w:tab/>
        <w:tab/>
        <w:tab/>
        <w:tab/>
        <w:tab/>
        <w:t xml:space="preserve">// O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[0]='\0';</w:t>
        <w:tab/>
        <w:tab/>
        <w:tab/>
        <w:tab/>
        <w:tab/>
        <w:tab/>
        <w:t>// - Set lpstrFile[0] to '\0' so that GetOpenFileName does not use the contents of szFile to initialize itself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File=MAXLINE;</w:t>
        <w:tab/>
        <w:tab/>
        <w:tab/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Title=NULL;</w:t>
        <w:tab/>
        <w:tab/>
        <w:tab/>
        <w:tab/>
        <w:t xml:space="preserve">// O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FileTitle=0;</w:t>
        <w:tab/>
        <w:tab/>
        <w:tab/>
        <w:tab/>
        <w:tab/>
        <w:tab/>
        <w:t>// OK - 0, es nem kapok ily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InitialDir=NULL;</w:t>
        <w:tab/>
        <w:tab/>
        <w:tab/>
        <w:tab/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Title="Open multiple data files for processing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eOffset=0;</w:t>
        <w:tab/>
        <w:tab/>
        <w:tab/>
        <w:tab/>
        <w:tab/>
        <w:tab/>
        <w:tab/>
        <w:t>// OK? olvasni kell maj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eExtension=0;</w:t>
        <w:tab/>
        <w:tab/>
        <w:tab/>
        <w:tab/>
        <w:tab/>
        <w:tab/>
        <w:t>// OK? olvasni kell maj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ofndata.lpstrDefExt=NULL; </w:t>
        <w:tab/>
        <w:tab/>
        <w:tab/>
        <w:tab/>
        <w:tab/>
        <w:tab/>
        <w:t>// OK, majd ".xls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CustData=(LPARAM)0;</w:t>
        <w:tab/>
        <w:tab/>
        <w:tab/>
        <w:tab/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FlagsEx=0*OFN_EX_NOPLACESBAR;</w:t>
        <w:tab/>
        <w:tab/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Flags=OFN_ALLOWMULTISELEC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CREATEPROMPT|      // openhez nem ke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DONTADDTORECEN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ENABLESIZING|</w:t>
        <w:tab/>
        <w:tab/>
        <w:t>// hatastal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NONETWORKBUTTON|   // hatastal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EXPLORER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HIDEREADONLY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PATHMUSTEXIS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FILEMUSTEXIST;</w:t>
        <w:tab/>
        <w:t xml:space="preserve">    //openhez fonto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GetOpenFileName(&amp;ofndat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CommDlgExtendedErro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Loading data file cancel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+200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E: Open data 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strlen(line)==ofndata.nFileOffset-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os[i]=ofndata.nFileOffse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while(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f(strlen(&amp;line[pos[i]]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f(i==MAXFILENU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sprintf(dummy,"E: Max file number (%d) reached, stop opening",MAXFILE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files[i],"%s\\%s",line,&amp;line[pos[i]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T: %d. file with path %s",i+1,files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os[i+1]=pos[i]+strlen(&amp;line[pos[i]])+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ilenum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D: %d files found",file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trcpy(files[0],lin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T: %d. file with path %s",1,files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ilenum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D: %d file found",filenu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DETAILE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Busy..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ProcessingData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  <w:tab/>
        <w:t xml:space="preserve">   </w:t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: %s"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Processing data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Read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EXIT 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ab/>
        <w:tab/>
        <w:tab/>
        <w:t>if(MessageBox(hwndDlg,"Are you sure?","Exit",MB_YESNO|MB_ICONEXCLAMATION)==IDYES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ndDialog(hwnd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Exit cancel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RELOADINI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T: Opening %s as parameterfile",ini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LoadIni(ini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: %s"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dummy,"Load INI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INI parameters reload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SAVEINI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T: Saving %s as parameterfile",ini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SaveIni(inifile,GetMenuState(hmenu,IDM_BACKUPINI,MF_BYCOMMAND)==MF_CHECKED?TRUE: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: %s"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dummy,"Save INI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INI parameters sav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BACKUPINI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f(GetMenuState(hmenu,IDM_BACKUPINI,MF_BYCOMMAND)==MF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MenuItem(hmenu,IDM_BACKUPINI,MF_BYCOMMAND|MF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Old INI files will be overwritte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MenuItem(hmenu,IDM_BACKUPINI,MF_BYCOMMAND|MF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Old INI files will have a backup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EDITINI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cb=sizeof(startu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lpReserved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lpDesktop=NULL;  //?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lpTitle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dwX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dwY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dwXSiz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dwYSize=0;</w:t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dwXCountChars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dwYCountChars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dwFillAttribut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dwFlags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wShowWindow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cbReserved2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lpReserved2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hStdInput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hStdOutput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rtup.hStdErro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rr=CreateProcess(NULL,"notepad SRFIpro.ini",NULL,NULL,FALSE,NORMAL_PRIORITY_CLASS,NULL,NULL,&amp;startup,&amp;procinf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ab/>
        <w:tab/>
        <w:tab/>
        <w:t xml:space="preserve">if(err==0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GetLastErro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: %s",TranslateError(err+100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rror code: %d \nError message: %s",err,TranslateError(err+100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dummy,"Edit INI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Don't forget to load the new paramete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LOADPA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.lpstrTitle="Opening parameterfile";</w:t>
        <w:tab/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.Flags=0*OFN_ALLOWMULTISELEC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CREATEPROMPT|      // openhez nem ke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DONTADDTORECEN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ENABLESIZING|</w:t>
        <w:tab/>
        <w:tab/>
        <w:t>// hatastal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NONETWORKBUTTON|   // hatastal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EXPLORER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HIDEREADONLY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PATHMUSTEXIS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FILEMUSTEXIST;</w:t>
        <w:tab/>
        <w:t xml:space="preserve">    //openhez fonto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GetOpenFileName(&amp;of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CommDlgExtendedErro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Loading parameter file cancel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: %s",TranslateError(err+200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+200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Open parameter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T: Opening %s as parameterfile"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LoadIni(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 </w:t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: %s"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Load parameters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Parameterfile load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SAVEASPA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.lpstrTitle="Saving parameterfile";</w:t>
        <w:tab/>
        <w:t>// 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.Flags=0*OFN_ALLOWMULTISELEC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CREATEPROMP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DONTADDTORECEN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ENABLESIZING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NONETWORKBUTTON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EXPLORER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OVERWRITEPROMPT|            // okosan visszakerde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PATHMUSTEXIS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FILEMUSTEXIST;</w:t>
        <w:tab/>
        <w:tab/>
        <w:tab/>
        <w:tab/>
        <w:tab/>
        <w:tab/>
        <w:tab/>
        <w:t>// OK vsz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GetSaveFileName(&amp;of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CommDlgExtendedErro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Saving parameter file cancel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: %s",TranslateError(err+200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+200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Save parameter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T: Saving %s as parameterfile"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TECHNICAL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SaveIni(filename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 </w:t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: %s"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Save parameter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status,SB_SETTEXT,0,(LPARAM)"Parameterfile sav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SPECIALSET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ase IDM_CLEARSE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learPa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All parameters were cleared. Set something before open a fi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ase IDM_PS_CLEARSE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eSet(IDM_PS_CLEARSE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Clean preset is load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ase IDM_PS_68065872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eSet(IDM_PS_68065872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Preset for exporting 680nm, 658nm and 721 nm is load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ase IDM_PS_GNPQ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eSet(IDM_PS_GNPQ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Preset for 682nm NPQ is load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HEL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essageBox(hwndDlg,"Help will be provided...","Opening help",MB_OK|MB_ICONHA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ONLINEHELP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essageBox(hwndDlg,"http://www.steinbachnet.hu","Online help",MB_OK|MB_ICONINFORMATION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ABOU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DialogBox(ghInstance, MAKEINTRESOURCE(DLG_ABOUT), hwndDlg, (DLGPROC)About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DEV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size: %d, th: %d",variables[VAR_CHKSPSIZE],variables[VAR_CHKSPTHRESHOLD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DEBU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DEV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DialogBox(ghInstance, MAKEINTRESOURCE(DLG_GRAPH), hwndDlg, (DLGPROC)Graph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DEV3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FreeMem(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DEV4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SPWL2: %d",variables[VAR_CHKSP2]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essageBox(hwndDlg,dummy,"SPWL2",MB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DEV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usewl: %d - %d",variables[VAR_USEWLFROM],variables[VAR_USEWLTO]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essageBox(hwndDlg,dummy,"D5",MB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DEV6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AddString(hlog,"Mondalajosanagykiraly eredj szolgam Laczfi Endre kercerec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AddString(spikeinfo,"Mondalajosanagykiraly eredj szolgam Laczfi Endre kercerec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SetCaretIndex(hlog,ListBox_GetCount(hlog)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DEV7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dialog,ID_E_INIDESC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2,"%s - %d %d %d %d",dummy, dummy[strlen(dummy)-4],dummy[strlen(dummy)-3],dummy[strlen(dummy)-2],dummy[strlen(dummy)-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essageBox(hwndDlg,dummy2,"Description",MB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SAVE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SaveLog(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: %s"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PR_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dummy,"Save Log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Log sav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DELAVGS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1F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1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2F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2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3F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3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4F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4T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1FX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1TX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2FX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AVGSP2TX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Spectra times clea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DELEXW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WLS1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WLS2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WLS3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WLS4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WLS5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WLS6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WLS7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WLS8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WLS9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WLS10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WLs clea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DELS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SPIKEWL1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SPIKEWL2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SPIKEWL3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SPEXWL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BARAWL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dialog,ID_E_PRESPIKETIME,"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C_SPIKES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C_PRESPIKES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C_SAVESPIKEINFO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C_NPQ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C_SPEXWL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C_BARARATIO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WLs clea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E_NPQTH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dialog,ID_E_NPQTH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!strcmp(dummy,"1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S_NPQTH,"st spik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ummy,"2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S_NPQTH,"nd spik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ummy,"3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S_NPQTH,"rd spik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ummy,"0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S_NPQTH,"!MAX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ummy,"-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S_NPQTH,"!MAX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atoi(dummy)&gt;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S_NPQTH,"th spik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els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dialog,ID_S_NPQTH,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CLEAR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istBox_ResetContent(hlog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Log clea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NEW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PR_ERROR,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CLEARSPIKE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istBox_ResetContent(spikeinf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Spikelog clea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LOSE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dDialog(hwndDlg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CALLBACK AboutDlgProc(HWND h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* Nothing special to initialize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w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OK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8:00Z</dcterms:created>
  <dc:creator>stefanova</dc:creator>
  <dc:description/>
  <dc:language>en-US</dc:language>
  <cp:lastModifiedBy>stefanova</cp:lastModifiedBy>
  <dcterms:modified xsi:type="dcterms:W3CDTF">2016-05-11T09:18:00Z</dcterms:modified>
  <cp:revision>2</cp:revision>
  <dc:subject/>
  <dc:title/>
</cp:coreProperties>
</file>