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File    : main.c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Purpose : Generic dialog based Win32 application.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History : Date      Reason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        00/00/00  Created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**************************************************************************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*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Either define WIN32_LEAN_AND_MEAN, or one or more of NOCRYPT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NOSERVICE, NOMCX and NOIME, to decrease compile time (if you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don't need these defines -- see windows.h)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WIN32_LEAN_AND_MEA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#define NOCRYPT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#define NOSERVICE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#define NOMCX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#define NOIME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windows.h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windowsx.h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commctrl.h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tchar.h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"main.h"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NELEMS(a)  (sizeof(a) / sizeof((a)[0]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 Prototypes *************************************************************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INT_PTR CALLBACK MainDlgProc(HWND, UINT, WPARAM, LPARA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 Global variables *******************************************************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HANDLE ghInstanc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Function: WinMain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Purpose : Initialize the application.  Register a window class,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        create and display the main window and enter the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        message loop.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History : Date      Reason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        00/00/00  Created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**************************************************************************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PASCAL WinMain(HINSTANCE hInstance, HINSTANCE hPrevInstance, LPSTR lpszCmdLine, int nCmdShow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ITCOMMONCONTROLSEX icc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NDCLASSEX wcx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hInstance = hInstanc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 Initialize common controls. Also needed for MANIFEST's 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 TODO: set the ICC_???_CLASSES that you need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cc.dwSize = sizeof(icc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cc.dwICC = ICC_WIN95_CLASSES /*|ICC_COOL_CLASSES|ICC_DATE_CLASSES|ICC_PAGESCROLLER_CLASS|ICC_USEREX_CLASSES|... */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itCommonControlsEx(&amp;icc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 Load Rich Edit control support 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 TODO: uncomment one of the lines below, if you are using a Rich Edit control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LoadLibrary(_T("riched32.dll"));  // Rich Edit v1.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LoadLibrary(_T("riched20.dll"));  // Rich Edit v2.0, v3.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 TODO: uncomment line below, if you are using the Network Address control (Windows Vista+)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InitNetworkAddressControl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 Get system dialog information 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cx.cbSize = sizeof(wcx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!GetClassInfoEx(NULL, MAKEINTRESOURCE(32770), &amp;wcx)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turn 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 Add our own stuff 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cx.hInstance = hInstanc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cx.hIcon = LoadIcon(hInstance, MAKEINTRESOURCE(IDR_ICO_MAIN)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cx.lpszClassName = _T("SpaceMakClass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!RegisterClassEx(&amp;wcx)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turn 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 The user interface is a modal dialog box 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DialogBox(hInstance, MAKEINTRESOURCE(DLG_MAIN), NULL, (DLGPROC)MainDlgProc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Function: MainDlgProc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Purpose : Process messages for the Main dialog.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History : Date      Reason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        00/00/00  Created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**************************************************************************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INT_PTR CALLBACK MainDlgProc(HWND hwndDlg, UINT uMsg, WPARAM wParam, LPARAM lPara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1[1000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2[1000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,j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LPTSTR  lptstrCopy;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HGLOBAL hglbCopy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witch (uMsg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INITDIALOG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utton_SetCheck(GetDlgItem(hwndDlg,4004),BST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SIZE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/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* TODO: Add code to process resizing, when needed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COMMAND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witch (GET_WM_COMMAND_ID(wParam, lParam)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/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* TODO: Add more control ID's, when needed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4002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GetDlgItemText(hwndDlg,4001,dummy1,1000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=0;j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while(1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if(dummy1[i]=='\0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ummy2[j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tDlgItemText(hwndDlg,4001,dummy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f(IsDlgButtonChecked(hwndDlg,4004)) 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f (!OpenClipboard(hwndDlg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SetDlgItemText(hwndDlg,4001,"Clibpoard opening fail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}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EmptyClipboard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    hglbCopy = GlobalAlloc(GMEM_MOVEABLE, (strlen(dummy2) + 1) * sizeof(TCHAR)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    if (hglbCopy == NULL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    {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        CloseClipboard(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SetDlgItemText(hwndDlg,4001,"Memory allocation fail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 xml:space="preserve">}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    lptstrCopy = GlobalLock(hglbCopy);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 xml:space="preserve">memcpy(lptstrCopy, dummy2, strlen(dummy2));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 xml:space="preserve">lptstrCopy[strlen(dummy2)] = (TCHAR) 0;    // null character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 xml:space="preserve">GlobalUnlock(hglbCopy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    SetClipboardData(CF_TEXT, hglbCopy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CloseClipboard(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lse if(dummy1[i]==' ' || dummy1[i]=='\n' || dummy1[i]=='\r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ummy2[j++]=dummy1[i++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4003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GetDlgItemText(hwndDlg,4001,dummy1,1000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=0;j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while(1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if(dummy1[i]=='\0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ummy2[j-2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tDlgItemText(hwndDlg,4001,dummy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f(IsDlgButtonChecked(hwndDlg,4004)) 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f (!OpenClipboard(hwndDlg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SetDlgItemText(hwndDlg,4001,"Clibpoard opening fail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}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EmptyClipboard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    hglbCopy = GlobalAlloc(GMEM_MOVEABLE, (strlen(dummy2) + 1) * sizeof(TCHAR)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    if (hglbCopy == NULL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    {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        CloseClipboard(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SetDlgItemText(hwndDlg,4001,"Memory allocation fail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 xml:space="preserve">}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    lptstrCopy = GlobalLock(hglbCopy);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 xml:space="preserve">memcpy(lptstrCopy, dummy2, strlen(dummy2));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 xml:space="preserve">lptstrCopy[strlen(dummy2)] = (TCHAR) 0;    // null character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 xml:space="preserve">GlobalUnlock(hglbCopy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    SetClipboardData(CF_TEXT, hglbCopy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CloseClipboard(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ummy2[j++]=dummy1[i++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ummy2[j++]=' 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ummy2[j++]=' 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4005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hwndDlg,4001,"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CLOSE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ndDialog(hwndDlg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FALS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15:00Z</dcterms:created>
  <dc:creator>stefanova</dc:creator>
  <dc:description/>
  <dc:language>en-US</dc:language>
  <cp:lastModifiedBy>stefanova</cp:lastModifiedBy>
  <dcterms:modified xsi:type="dcterms:W3CDTF">2016-05-11T09:15:00Z</dcterms:modified>
  <cp:revision>2</cp:revision>
  <dc:subject/>
  <dc:title/>
</cp:coreProperties>
</file>