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define WIN32_LEAN_AND_MEAN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* #define NOCRYPT */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* #define NOSERVICE */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* #define NOMCX */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* #define NOIME */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include &lt;windows.h&gt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include &lt;windowsx.h&gt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include &lt;commctrl.h&gt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include &lt;commdlg.h&gt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include &lt;tchar.h&gt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include &lt;stdio.h&gt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include &lt;stdlib.h&gt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include &lt;math.h&gt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include "main.h"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define NELEMS(a)  (sizeof(a) / sizeof((a)[0])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define MINPERDAY 1440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define MAXDAYS 100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define NUMVARS 12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define NDXLIGHT 12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** Prototypes **************************************************************/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atic INT_PTR CALLBACK MainDlgProc(HWND, UINT, WPARAM, LPARAM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** Global variables ********************************************************/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atic HANDLE ghInstance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WND hlist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WND maindlg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ar t[20][20]; //header labels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 num_days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 lastdaymin; //min on last day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uble *oneday[NUMVARS+1][MAXDAYS+1]; //indexes from 1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uble light[MINPERDAY]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 usingmem=0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include "functions.h"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 PASCAL WinMain(HINSTANCE hInstance, HINSTANCE hPrevInstance, LPSTR lpszCmdLine, int nCmdShow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{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INITCOMMONCONTROLSEX icc;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WNDCLASSEX wcx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ghInstance = hInstance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/* Initialize common controls. Also needed for MANIFEST's */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/*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* TODO: set the ICC_???_CLASSES that you need.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*/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icc.dwSize = sizeof(icc);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icc.dwICC = ICC_WIN95_CLASSES /*|ICC_COOL_CLASSES|ICC_DATE_CLASSES|ICC_PAGESCROLLER_CLASS|ICC_USEREX_CLASSES|... */;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InitCommonControlsEx(&amp;icc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/* Load Rich Edit control support */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/*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* TODO: uncomment one of the lines below, if you are using a Rich Edit control.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*/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// LoadLibrary(_T("riched32.dll"));  // Rich Edit v1.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// LoadLibrary(_T("riched20.dll"));  // Rich Edit v2.0, v3.0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/*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* TODO: uncomment line below, if you are using the Network Address control (Windows Vista+).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*/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// InitNetworkAddressControl(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/* Get system dialog information */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wcx.cbSize = sizeof(wcx);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if (!GetClassInfoEx(NULL, MAKEINTRESOURCE(32770), &amp;wcx))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return 0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/* Add our own stuff */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wcx.hInstance = hInstance;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wcx.hIcon = LoadIcon(hInstance, MAKEINTRESOURCE(IDR_ICO_MAIN));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wcx.lpszMenuName = MAKEINTRESOURCE(IDR_MNU_MAIN);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wcx.lpszClassName = _T("onenicedClass");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if (!RegisterClassEx(&amp;wcx))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return 0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/* The user interface is a modal dialog box */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return DialogBox(hInstance, MAKEINTRESOURCE(DLG_MAIN), NULL, (DLGPROC)MainDlgProc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}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atic INT_PTR CALLBACK MainDlgProc(HWND hwndDlg, UINT uMsg, WPARAM wParam, LPARAM lParam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{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har dummy[1000]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static char filename[1000]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PENFILENAME ofndata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int i,err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switch (uMsg)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{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case WM_INITDIALOG: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{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maindlg=hwndDlg;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hlist=GetDlgItem(hwndDlg,ID_L_LIST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SendMessage(hlist,LB_SETHORIZONTALEXTENT,800,0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strcpy(filename,"* No file loaded *"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SetDlgItemText(hwndDlg,ID_S_FILELOADED,filename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Button_Enable(GetDlgItem(hwndDlg,ID_B_TABLE),FALSE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Button_Enable(GetDlgItem(hwndDlg,ID_B_SAVEAIN1),FALSE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Button_Enable(GetDlgItem(hwndDlg,ID_B_SAVEONEDAY),FALSE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strcpy(t[0],"Time"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strcpy(t[1],"Temp"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strcpy(t[2],"pH"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strcpy(t[3],"OD680"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strcpy(t[4],"OD735"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strcpy(t[5],"O2"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strcpy(t[6],"RedQY"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strcpy(t[7],"RedFm"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strcpy(t[8],"RedFt"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strcpy(t[9],"BlueQY"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strcpy(t[10],"BlueFm"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strcpy(t[11],"BlueFt"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strcpy(t[12],"WhiteActinic"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ComboBox_AddItemData(GetDlgItem(hwndDlg,ID_CB_VAR),"Select!"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for(i=1;i&lt;=NUMVARS;i++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ComboBox_AddItemData(GetDlgItem(hwndDlg,ID_CB_VAR),t[i]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ComboBox_SetCurSel(GetDlgItem(hwndDlg,ID_CB_VAR),0);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return TRUE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}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case WM_SIZE: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return TRUE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case WM_COMMAND: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switch (GET_WM_COMMAND_ID(wParam, lParam))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{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        case IDM_OPEN: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        case ID_B_OPEN: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{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ZeroMemory(&amp;ofndata,sizeof(ofndata)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            ofndata.lStructSize=sizeof (OPENFILENAME);</w:t>
        <w:tab/>
        <w:tab/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            ofndata.hInstance=NULL;</w:t>
        <w:tab/>
        <w:tab/>
        <w:tab/>
        <w:tab/>
        <w:tab/>
        <w:tab/>
        <w:tab/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            ofndata.hwndOwner=hwndDlg;</w:t>
        <w:tab/>
        <w:tab/>
        <w:tab/>
        <w:tab/>
        <w:tab/>
        <w:tab/>
        <w:tab/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ofndata.lpstrFilter="Old Data files (*.txt)\0*.txt\0New Data files (*.csv)\0*.csv\0All files(*.*)\0*.*\0\0";</w:t>
        <w:tab/>
        <w:tab/>
        <w:tab/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ofndata.nFilterIndex=1; //for TXT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</w:t>
        <w:tab/>
        <w:tab/>
        <w:tab/>
        <w:tab/>
        <w:tab/>
        <w:t>ofndata.nFilterIndex=2; //for CSV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ofndata.lpstrCustomFilter=NULL;</w:t>
        <w:tab/>
        <w:tab/>
        <w:tab/>
        <w:tab/>
        <w:tab/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ofndata.nMaxCustFilter=0;</w:t>
        <w:tab/>
        <w:tab/>
        <w:tab/>
        <w:tab/>
        <w:tab/>
        <w:tab/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ofndata.lpstrFile=filename;</w:t>
        <w:tab/>
        <w:tab/>
        <w:tab/>
        <w:tab/>
        <w:tab/>
        <w:tab/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ofndata.lpstrFile[0]='\0';</w:t>
        <w:tab/>
        <w:tab/>
        <w:tab/>
        <w:tab/>
        <w:tab/>
        <w:tab/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ofndata.nMaxFile=1000;</w:t>
        <w:tab/>
        <w:tab/>
        <w:tab/>
        <w:tab/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ofndata.lpstrFileTitle=NULL;</w:t>
        <w:tab/>
        <w:tab/>
        <w:tab/>
        <w:tab/>
        <w:t xml:space="preserve">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ofndata.nMaxFileTitle=0;</w:t>
        <w:tab/>
        <w:tab/>
        <w:tab/>
        <w:tab/>
        <w:tab/>
        <w:tab/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ofndata.lpstrInitialDir=NULL;</w:t>
        <w:tab/>
        <w:tab/>
        <w:tab/>
        <w:tab/>
        <w:tab/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ofndata.lpstrTitle="Open bioreactor data file - any format :-)";</w:t>
        <w:tab/>
        <w:tab/>
        <w:tab/>
        <w:tab/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ofndata.nFileOffset=0;</w:t>
        <w:tab/>
        <w:tab/>
        <w:tab/>
        <w:tab/>
        <w:tab/>
        <w:tab/>
        <w:tab/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ofndata.nFileExtension=0;</w:t>
        <w:tab/>
        <w:tab/>
        <w:tab/>
        <w:tab/>
        <w:tab/>
        <w:tab/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 xml:space="preserve">ofndata.lpstrDefExt=NULL; </w:t>
        <w:tab/>
        <w:tab/>
        <w:tab/>
        <w:tab/>
        <w:tab/>
        <w:tab/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ofndata.lCustData=(LPARAM)0;</w:t>
        <w:tab/>
        <w:tab/>
        <w:tab/>
        <w:tab/>
        <w:tab/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ofndata.FlagsEx=0*OFN_EX_NOPLACESBAR;</w:t>
        <w:tab/>
        <w:tab/>
        <w:tab/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ofndata.Flags=0*OFN_ALLOWMULTISELECT|   // csak egyet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 xml:space="preserve">0*OFN_CREATEPROMPT|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OFN_DONTADDTORECENT|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0*OFN_ENABLESIZING|</w:t>
        <w:tab/>
        <w:tab/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 xml:space="preserve">0*OFN_NONETWORKBUTTON|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OFN_EXPLORER|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OFN_HIDEREADONLY|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OFN_PATHMUSTEXIST|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OFN_FILEMUSTEXIST;</w:t>
        <w:tab/>
        <w:t xml:space="preserve">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err=GetOpenFileName(&amp;ofndata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if(err==FALSE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{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err=CommDlgExtendedError(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if(err==FALSE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PrintLog("* Loading data file cancelled"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els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{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sprintf(dummy,"Error code: %d \nError message: %s",err,TranslateError(err+2000)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MessageBox(hwndDlg,dummy,"Open data file",MB_OK|MB_ICONERROR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}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}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els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{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PrintLog(" "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PrintLog(" - - - - - - - - - - - - - - - - - - - - - - - - - - "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PrintLog(" "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sprintf(dummy,"Loading: %s",filename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PrintLog(dummy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err=ReadAllformat(filename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</w:t>
        <w:tab/>
        <w:t xml:space="preserve">   </w:t>
        <w:tab/>
        <w:tab/>
        <w:tab/>
        <w:tab/>
        <w:t xml:space="preserve">if(err!=FN_OK&amp;&amp;err&lt;100)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{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sprintf(dummy,"Error code: %d \nError message: %s",err,TranslateError(err)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MessageBox(hwndDlg,dummy,"Reading datafile",MB_OK|MB_ICONERROR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}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 xml:space="preserve">else if(err!=FN_OK&amp;&amp;err&gt;100)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{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sprintf(dummy,"Fatal error!!!\nError code: %d \nError message: %s",err,TranslateError(err)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MessageBox(hwndDlg,dummy,"Reading datafile",MB_OK|MB_ICONERROR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EndDialog(hwndDlg, TRUE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}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els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{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SetDlgItemText(hwndDlg,ID_S_FILELOADED,filename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PrintLog("* File loaded."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GenerateLight(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 xml:space="preserve">Button_Enable(GetDlgItem(hwndDlg,ID_B_TABLE),TRUE);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Button_Enable(GetDlgItem(hwndDlg,ID_B_SAVEAIN1),TRUE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Button_Enable(GetDlgItem(hwndDlg,ID_B_SAVEONEDAY),TRUE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for(i=1;i&lt;=15;i++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>CheckDlgButton(hwndDlg,ID_C_1D-1+i,BST_UNCHECKED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CheckDlgButton(hwndDlg,ID_C_MORED,BST_UNCHECKED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for(i=1;i&lt;=num_days&amp;&amp;i&lt;=15;i++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>CheckDlgButton(hwndDlg,ID_C_1D-1+i,BST_CHECKED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if(num_days&gt;15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>CheckDlgButton(hwndDlg,ID_C_MORED,BST_CHECKED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CheckDlgButton(hwndDlg,ID_C_INTERPOLATE,BST_UNCHECKED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CheckMenuItem(GetMenu(hwndDlg), IDM_INTERPOLATE, MF_BYCOMMAND | MF_UNCHECKED);</w:t>
        <w:tab/>
        <w:tab/>
        <w:tab/>
        <w:tab/>
        <w:tab/>
        <w:tab/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CheckDlgButton(hwndDlg,ID_C_DELETELASTDAY,BST_UNCHECKED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CheckMenuItem(GetMenu(hwndDlg), IDM_DELETELASTDAY, MF_BYCOMMAND | MF_UNCHECKED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SetDlgItemText(hwndDlg,ID_E_CUSTOMTAG,""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}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}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return TRUE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}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        case IDM_REOPEN: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{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sprintf(dummy,"* Reloading: %s",filename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PrintLog(dummy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err=ReadAllformat(filename);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ab/>
        <w:t xml:space="preserve">   </w:t>
        <w:tab/>
        <w:tab/>
        <w:tab/>
        <w:tab/>
        <w:t xml:space="preserve">if(err!=FN_OK&amp;&amp;err&lt;100)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{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sprintf(dummy,"Error code: %d \nError message: %s",err,TranslateError(err)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MessageBox(hwndDlg,dummy,"Reading datafile",MB_OK|MB_ICONERROR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}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 xml:space="preserve">else if(err!=FN_OK&amp;&amp;err&gt;100)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{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sprintf(dummy,"Fatal error!!!\nError code: %d \nError message: %s",err,TranslateError(err)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MessageBox(hwndDlg,dummy,"Reading datafile",MB_OK|MB_ICONERROR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EndDialog(hwndDlg, TRUE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}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els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{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SetDlgItemText(hwndDlg,ID_S_FILELOADED,filename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PrintLog("File reloaded."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CheckDlgButton(hwndDlg,ID_C_INTERPOLATE,BST_UNCHECKED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CheckMenuItem(GetMenu(hwndDlg), IDM_INTERPOLATE, MF_BYCOMMAND | MF_UNCHECKED);</w:t>
        <w:tab/>
        <w:tab/>
        <w:tab/>
        <w:tab/>
        <w:tab/>
        <w:tab/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CheckDlgButton(hwndDlg,ID_C_DELETELASTDAY,BST_UNCHECKED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CheckMenuItem(GetMenu(hwndDlg), IDM_DELETELASTDAY, MF_BYCOMMAND | MF_UNCHECKED);</w:t>
        <w:tab/>
        <w:tab/>
        <w:tab/>
        <w:tab/>
        <w:tab/>
        <w:tab/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SetDlgItemText(hwndDlg,ID_E_CUSTOMTAG,""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}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return TRUE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}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case IDM_INTERPOLATE: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case ID_C_INTERPOLATE: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{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if(!usingmem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PrintLog("No datafile is loaded!"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else if(IsDlgButtonChecked(hwndDlg, ID_C_INTERPOLATE)==BST_CHECKED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MessageBox(hwndDlg,"Interpolation was performed\nReload the file to undo it!","Interpolation",MB_OK|MB_ICONEXCLAMATION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els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{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CheckDlgButton(hwndDlg,ID_C_INTERPOLATE,BST_CHECKED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CheckMenuItem(GetMenu(hwndDlg), IDM_INTERPOLATE, MF_BYCOMMAND | MF_CHECKED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err=Interpolate(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if(err==FN_OK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PrintLog("* Interpolation done"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els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{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sprintf(dummy,"Interpolation error!\nError code: %d \nError message: %s",err,TranslateError(err)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MessageBox(hwndDlg,dummy,"Interpolation dataset",MB_OK|MB_ICONERROR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}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}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return TRUE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}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case IDM_DELETELASTDAY: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case ID_C_DELETELASTDAY: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{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if(!usingmem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PrintLog("No datafile is loaded!"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else if(IsDlgButtonChecked(hwndDlg, ID_C_DELETELASTDAY)==BST_CHECKED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MessageBox(hwndDlg,"Deletion was performed\nReload the file to undo it!","Delete last day",MB_OK|MB_ICONEXCLAMATION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els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{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CheckDlgButton(hwndDlg,ID_C_DELETELASTDAY,BST_CHECKED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CheckMenuItem(GetMenu(hwndDlg), IDM_DELETELASTDAY, MF_BYCOMMAND | MF_CHECKED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CheckDlgButton(hwndDlg,ID_C_1D-1+num_days,BST_UNCHECKED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num_days--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lastdaymin=MINPERDAY-1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}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return TRUE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}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case IDM_FIRST5: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{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if(!usingmem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PrintLog("No datafile is loaded!"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els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{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for(i=1;i&lt;=15+1;i++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CheckDlgButton(hwndDlg,ID_C_1D-1+i,BST_UNCHECKED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for(i=1;i&lt;=num_days &amp;&amp; i&lt;=5;i++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CheckDlgButton(hwndDlg,ID_C_1D-1+i,BST_CHECKED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sprintf(dummy,"1-%d",num_days&gt;5?5:num_days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SetDlgItemText(hwndDlg,ID_E_CUSTOMTAG,dummy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}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return TRUE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}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case IDM_DATLENGTH: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{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if(!usingmem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PrintLog("No datafile is loaded!"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sprintf(dummy,"%d day til %d:%d",num_days, lastdaymin/60, lastdaymin%60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PrintLog(dummy);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return TRUE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}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case IDM_SHOWVAL: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{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if(!usingmem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PrintLog("No datafile is loaded!"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else if(ComboBox_GetCurSel(GetDlgItem(hwndDlg,ID_CB_VAR))==0 || ComboBox_GetCurSel(GetDlgItem(hwndDlg,ID_CB_VAR))&gt;NUMVARS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PrintLog("Select a variable!"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else if((int)GetDlgItemInt(hwndDlg,ID_E_NORMH,NULL,TRUE)&lt;0 || (int)GetDlgItemInt(hwndDlg,ID_E_NORMH,NULL,TRUE)&gt;=24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PrintLog("Hour out of range!"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 xml:space="preserve">else if((int)GetDlgItemInt(hwndDlg,ID_E_NORMM,NULL,TRUE)&lt;0 || (int)GetDlgItemInt(hwndDlg,ID_E_NORMM,NULL,TRUE)&gt;=60)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PrintLog("Minute out of range!"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els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{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int min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min = GetDlgItemInt(hwndDlg,ID_E_NORMH,NULL,TRUE)*60+GetDlgItemInt(hwndDlg,ID_E_NORMM,NULL,TRUE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for(i=1;i&lt;=15;i++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if(IsDlgButtonChecked(hwndDlg,ID_C_1D-1+i)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{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 xml:space="preserve">sprintf(dummy,"%s %d. day, %d:%.2d (%.5f)-&gt; %.5f",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>t[ComboBox_GetCurSel(GetDlgItem(hwndDlg,ID_CB_VAR))],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>i+1,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>GetDlgItemInt(hwndDlg,ID_E_NORMH,NULL,TRUE),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>GetDlgItemInt(hwndDlg,ID_E_NORMM,NULL,TRUE),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>((float)min)/60.0,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>oneday[ComboBox_GetCurSel(GetDlgItem(hwndDlg,ID_CB_VAR))][i+1][min]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>PrintLog(dummy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}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}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return TRUE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}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case ID_B_TABLE: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{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if(!usingmem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PrintLog("No datafile is loaded!"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err=SaveTable(filename);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ab/>
        <w:t xml:space="preserve">   </w:t>
        <w:tab/>
        <w:tab/>
        <w:tab/>
        <w:tab/>
        <w:t xml:space="preserve">if(err!=FN_OK)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{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sprintf(dummy,"Error code: %d \nError message: %s",err,TranslateError(err)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MessageBox(hwndDlg,dummy,"Bins",MB_OK|MB_ICONERROR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}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els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PrintLog("* Saving normal xls finished.");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return TRUE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}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case ID_B_SAVEAIN1: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{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if(!usingmem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PrintLog("No datafile is loaded!"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err=SaveAio(filename);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ab/>
        <w:t xml:space="preserve">   </w:t>
        <w:tab/>
        <w:tab/>
        <w:tab/>
        <w:tab/>
        <w:t xml:space="preserve">if(err!=FN_OK)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{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sprintf(dummy,"Error code: %d \nError message: %s",err,TranslateError(err)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MessageBox(hwndDlg,dummy,"All-In-One ",MB_OK|MB_ICONERROR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}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els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PrintLog("* Saving All-In-One finished.");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return TRUE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}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case ID_B_SAVEONEDAY: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{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if(!usingmem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PrintLog("No datafile is loaded!"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err=SaveOneday(filename);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ab/>
        <w:t xml:space="preserve">   </w:t>
        <w:tab/>
        <w:tab/>
        <w:tab/>
        <w:tab/>
        <w:t xml:space="preserve">if(err!=FN_OK)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{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sprintf(dummy,"Error code: %d \nError message: %s",err,TranslateError(err)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MessageBox(hwndDlg,dummy,"OneDay",MB_OK|MB_ICONERROR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}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els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PrintLog("* Saving OneDay finished.");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return TRUE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}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case IDM_CLEARLOG: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ListBox_ResetContent(hlist);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return TRUE;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case IDCANCEL: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EndDialog(hwndDlg, TRUE);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return TRUE;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}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break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case WM_CLOSE: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EndDialog(hwndDlg, 0);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return TRUE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/*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* TODO: Add more messages, when needed.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*/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}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return FALSE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}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334" w:right="1335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basedOn w:val="Standardnpsmoodstavce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9:13:00Z</dcterms:created>
  <dc:creator>stefanova</dc:creator>
  <dc:description/>
  <dc:language>en-US</dc:language>
  <cp:lastModifiedBy>stefanova</cp:lastModifiedBy>
  <dcterms:modified xsi:type="dcterms:W3CDTF">2016-05-11T09:13:00Z</dcterms:modified>
  <cp:revision>2</cp:revision>
  <dc:subject/>
  <dc:title/>
</cp:coreProperties>
</file>