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File    : main.c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urpose : Generic dialog based Win32 application.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story : Date      Reason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00/00/00  Created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*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Either define WIN32_LEAN_AND_MEAN, or one or more of NOCRYP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NOSERVICE, NOMCX and NOIME, to decrease compile time (if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don't need these defines -- see windows.h)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WIN32_LEAN_AND_ME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CRYP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SERVIC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MC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#define NOIME 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windowsx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commctrl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tchar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main.h"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NELEMS(a)  (sizeof(a) / sizeof((a)[0])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Prototypes 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, UINT, WPARAM, LPARAM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lick(int, int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 Global variables 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HANDLE g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ap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re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Function: WinMain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urpose : Initialize the application.  Register a window class,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create and display the main window and enter the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message loop.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story : Date      Reason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00/00/00  Created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PASCAL WinMain(HINSTANCE hInstance, HINSTANCE hPrevInstance, LPSTR lpszCmdLine, int nCmdShow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 icc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NDCLASSEX wc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Initialize common controls. Also needed for MANIFEST's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set the ICC_???_CLASSES that you need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Size = sizeof(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cc.dwICC = ICC_WIN95_CLASSES /*|ICC_COOL_CLASSES|ICC_DATE_CLASSES|ICC_PAGESCROLLER_CLASS|ICC_USEREX_CLASSES|... */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itCommonControlsEx(&amp;ic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Load Rich Edit control support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one of the lines below, if you are using a Rich Edit control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32.dll"));  // Rich Edit v1.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LoadLibrary(_T("riched20.dll"));  // Rich Edit v2.0, v3.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 TODO: uncomment line below, if you are using the Network Address control (Windows Vista+).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/ InitNetworkAddressControl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Get system dialog information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cbSize = sizeof(wcx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GetClassInfoEx(NULL, MAKEINTRESOURCE(32770), 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Add our own stuff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nstance = hInstanc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hIcon = LoadIcon(hInstance, MAKEINTRESOURCE(IDR_ICO_MAIN)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cx.lpszClassName = _T("kcClass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!RegisterClassEx(&amp;wcx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* The user interface is a modal dialog box *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DialogBox(hInstance, MAKEINTRESOURCE(DLG_MAIN), NULL, (DLGPROC)MainDlgProc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Function: MainDlgProc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Purpose : Process messages for the Main dialog.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History : Date      Reason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00/00/00  Created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INT_PTR CALLBACK MainDlgProc(HWND hwndDlg, UINT uMsg, WPARAM wParam, LPARAM l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INT x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HWND status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timer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dummy[1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cmdlin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tic char inifile[500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E *f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witch (uMsg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INITDIALOG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atus=GetDlgItem(hwndDlg,ID_S_STATUSBA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cmdline, GetCommandLine(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trcpy(inifile, cmdline+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=strlen(inifile)-8;i&gt;=2;i--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nifile[i]=='\\'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ifile[i+1]='k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ifile[i+2]='c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ifile[i+3]='.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ifile[i+4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ifile[i+5]='n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ifile[i+6]='i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ifile[i+7]='\0'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(fp=fopen(inifile,"rt"))!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fejle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TIME1,i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u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1,ID_C_H1,ID_C_MS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1,ID_C_H1,ID_C_S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1,ID_C_H1,ID_C_M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1,ID_C_H1,ID_C_H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cli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B_CLICK1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X1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Y1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TIME2,i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u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2,ID_C_H2,ID_C_MS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2,ID_C_H2,ID_C_S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2,ID_C_H2,ID_C_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2,ID_C_H2,ID_C_H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cli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B_CLICK2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X2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Y2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TIME3,i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u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3,ID_C_H3,ID_C_MS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3,ID_C_H3,ID_C_S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3,ID_C_H3,ID_C_M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3,ID_C_H3,ID_C_H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cli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B_CLICK3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X3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Y3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TIME4,i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u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4,ID_C_H4,ID_C_MS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4,ID_C_H4,ID_C_S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4,ID_C_H4,ID_C_M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4,ID_C_H4,ID_C_H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cli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B_CLICK4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X4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Y4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ti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TIME5,i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u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==1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5,ID_C_H5,ID_C_MS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2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5,ID_C_H5,ID_C_S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3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5,ID_C_H5,ID_C_M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if(i==4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RadioButton(hwndDlg, ID_C_MS5,ID_C_H5,ID_C_H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cli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B_CLICK5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X5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Y5,i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 //repe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f(i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heckDlgButton(hwndDlg, ID_B_REPEAT,BST_CHECKED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gets(dummy,100,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scanf(dummy,"%d",&amp;i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DlgItemInt(hwndDlg,ID_E_REPEAT,i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endMessage(status,SB_SETTEXT,0,(LPARAM)"Set parameters and press START!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sprintf(dummy,"Screen: %ld x %ld px",GetSystemMetrics(SM_CXVIRTUALSCREEN),GetSystemMetrics(SM_CYVIRTUALSCREEN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sprintf(dummy,"Ini: %s",inifil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LBUTTONU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ca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leaseCapture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xy.x = GET_X_LPARAM(lParam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xy.y = GET_Y_LPARAM(lParam);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lientToScreen(hwndDlg,&amp;x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witch(ca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se 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X1,xy.x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Y1,xy.y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1st point captu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se 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X2,xy.x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Y2,xy.y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2nd point captu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se 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X3,xy.x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Y3,xy.y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3rd point captu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se 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X4,xy.x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Y4,xy.y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4th point captu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case 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X5,xy.x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E_Y5,xy.y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5th point captur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p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TIME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witch(wParam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CLICKTIME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B_CLICK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lick(GetDlgItemInt(hwndDlg,ID_E_X1,NULL,TRUE),GetDlgItemInt(hwndDlg,ID_E_Y1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C_MS2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2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S2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2,NULL,FALSE)*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M2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2,NULL,FALSE)*1000*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H2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2,NULL,FALSE)*1000*36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time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aiting for 2nd click %ld ms",tim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wndDlg,CLICKTIME2,timer+1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CLICKTIME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B_CLICK2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lick(GetDlgItemInt(hwndDlg,ID_E_X2,NULL,TRUE),GetDlgItemInt(hwndDlg,ID_E_Y2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C_MS3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3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S3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3,NULL,FALSE)*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M3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3,NULL,FALSE)*1000*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H3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3,NULL,FALSE)*1000*36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time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aiting for 3rd click %ld ms",tim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wndDlg,CLICKTIME3,timer+1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CLICKTIME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B_CLICK3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lick(GetDlgItemInt(hwndDlg,ID_E_X3,NULL,TRUE),GetDlgItemInt(hwndDlg,ID_E_Y3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C_MS4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4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S4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4,NULL,FALSE)*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M4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4,NULL,FALSE)*1000*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H4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4,NULL,FALSE)*1000*36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time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aiting for 4th click %ld ms",tim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wndDlg,CLICKTIME4,timer+1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CLICKTIME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B_CLICK4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lick(GetDlgItemInt(hwndDlg,ID_E_X4,NULL,TRUE),GetDlgItemInt(hwndDlg,ID_E_Y4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C_MS5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5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S5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5,NULL,FALSE)*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M5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5,NULL,FALSE)*1000*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H5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5,NULL,FALSE)*1000*36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time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aiting for 5th click %ld ms",tim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wndDlg,CLICKTIME5,timer+1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CLICKTIME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B_CLICK5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lick(GetDlgItemInt(hwndDlg,ID_E_X5,NULL,TRUE),GetDlgItemInt(hwndDlg,ID_E_Y5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B_REPEAT)==BST_CHECKED &amp;&amp; GetDlgItemInt(hwndDlg,ID_E_REPEAT,NULL,FALSE)&gt;(unsigned int)rep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p++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DlgItemInt(hwndDlg,ID_S_REPEAT,rep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if(IsDlgButtonChecked(hwndDlg, ID_C_MS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imer=GetDlgItemInt(hwndDlg,ID_E_TIME1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IsDlgButtonChecked(hwndDlg, ID_C_S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imer=GetDlgItemInt(hwndDlg,ID_E_TIME1,NULL,FALSE)*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IsDlgButtonChecked(hwndDlg, ID_C_M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imer=GetDlgItemInt(hwndDlg,ID_E_TIME1,NULL,FALSE)*1000*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if(IsDlgButtonChecked(hwndDlg, ID_C_H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timer=GetDlgItemInt(hwndDlg,ID_E_TIME1,NULL,FALSE)*1000*36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se time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printf(dummy,"Waiting for 1st click %ld ms",tim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tTimer(hwndDlg,CLICKTIME1,timer+1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p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S_REPEAT,rep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Finish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OMMAND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witch (GET_WM_COMMAND_ID(wParam, lParam))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SAV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(fp=fopen(inifile,"wt"))==NULL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endMessage(status,SB_SETTEXT,0,(LPARAM)"Write error :-((((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Keep Clicking settings\n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TIME1,NULL,FALS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C_MS1)==BST_CHECKED?1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S1)==BST_CHECKED?2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M1)==BST_CHECKED?3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H1)==BST_CHECKED?4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B_CLICK1)==BST_CHECKED?1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X1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Y1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TIME2,NULL,FALS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C_MS2)==BST_CHECKED?1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S2)==BST_CHECKED?2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M2)==BST_CHECKED?3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H2)==BST_CHECKED?4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B_CLICK2)==BST_CHECKED?1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X2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Y2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TIME3,NULL,FALS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C_MS3)==BST_CHECKED?1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S3)==BST_CHECKED?2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M3)==BST_CHECKED?3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H3)==BST_CHECKED?4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B_CLICK3)==BST_CHECKED?1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X3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Y3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TIME4,NULL,FALS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C_MS4)==BST_CHECKED?1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S4)==BST_CHECKED?2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M4)==BST_CHECKED?3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H4)==BST_CHECKED?4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B_CLICK4)==BST_CHECKED?1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X4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Y4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TIME5,NULL,FALS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C_MS5)==BST_CHECKED?1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S5)==BST_CHECKED?2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M5)==BST_CHECKED?3:0)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 (IsDlgButtonChecked(hwndDlg, ID_C_H5)==BST_CHECKED?4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B_CLICK5)==BST_CHECKED?1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X5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Y5,NULL,TRU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(IsDlgButtonChecked(hwndDlg, ID_B_REPEAT)==BST_CHECKED?1:0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printf(fp,"%d\n",GetDlgItemInt(hwndDlg,ID_E_REPEAT,NULL,FALSE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fclose(fp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GET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Capture(hwnd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1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1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Press L_Button here and relase where you need the 1st cli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GET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Capture(hwnd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=2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2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2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Press L_Button here and relase where you need the 2nd cli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GET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Capture(hwnd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=3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3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3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Press L_Button here and relase where you need the 3rd cli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GET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Capture(hwnd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=4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4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4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Press L_Button here and relase where you need the 4th cli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GET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Capture(hwndDlg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cap=5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5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5,-42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Press L_Button here and relase where you need the 5th click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START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p=1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S_REPEAT,rep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C_MS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1,NULL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S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1,NULL,FALSE)*10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M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1,NULL,FALSE)*1000*6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H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imer=GetDlgItemInt(hwndDlg,ID_E_TIME1,NULL,FALSE)*1000*360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timer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rintf(dummy,"Waiting for 1st click %ld ms",timer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dummy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Timer(hwndDlg,CLICKTIME1,timer+10,NULL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se ID_B_STOP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p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S_REPEAT,rep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Stoppe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1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KillTimer(hwndDlg,CLICKTIME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2,GetDlgItemInt(hwndDlg,ID_E_X1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2,GetDlgItemInt(hwndDlg,ID_E_Y1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Coordinates from 1st copied to 2n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3,GetDlgItemInt(hwndDlg,ID_E_X2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3,GetDlgItemInt(hwndDlg,ID_E_Y2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Coordinates from 2nd copied to 3rd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4,GetDlgItemInt(hwndDlg,ID_E_X3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4,GetDlgItemInt(hwndDlg,ID_E_Y3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Coordinates from 3rd copied to 4th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COPY5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X5,GetDlgItemInt(hwndDlg,ID_E_X4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Y5,GetDlgItemInt(hwndDlg,ID_E_Y4,NULL,TRUE),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Coordinates from 4th copied to 5th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SENDTIME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TIME2,GetDlgItemInt(hwndDlg,ID_E_TIME1,NULL,FALSE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TIME3,GetDlgItemInt(hwndDlg,ID_E_TIME1,NULL,FALSE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TIME4,GetDlgItemInt(hwndDlg,ID_E_TIME1,NULL,FALSE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DlgItemInt(hwndDlg,ID_E_TIME5,GetDlgItemInt(hwndDlg,ID_E_TIME1,NULL,FALSE),FALSE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f(IsDlgButtonChecked(hwndDlg, ID_C_MS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2,ID_C_H2,ID_C_MS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3,ID_C_H3,ID_C_MS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4,ID_C_H4,ID_C_MS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5,ID_C_H5,ID_C_MS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S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2,ID_C_H2,ID_C_S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3,ID_C_H3,ID_C_S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4,ID_C_H4,ID_C_S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5,ID_C_H5,ID_C_S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M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2,ID_C_H2,ID_C_M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3,ID_C_H3,ID_C_M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4,ID_C_H4,ID_C_M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5,ID_C_H5,ID_C_M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lse if(IsDlgButtonChecked(hwndDlg, ID_C_H1)==BST_CHECKED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2,ID_C_H2,ID_C_H2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3,ID_C_H3,ID_C_H3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4,ID_C_H4,ID_C_H4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CheckRadioButton(hwndDlg, ID_C_MS5,ID_C_H5,ID_C_H5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ndMessage(status,SB_SETTEXT,0,(LPARAM)"Time from 1st copied to all"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OK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CANCEL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se ID_B_EXIT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EndDialog(hwndDlg, TRUE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brea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se WM_CLOSE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dDialog(hwndDlg, 0)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eturn TRUE;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lick(int x, int y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PUT a[5]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ng mx,m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x=x*65535/GetSystemMetrics(SM_CXVIRTUALSCRE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y=y*65535/GetSystemMetrics(SM_CYVIRTUALSCREEN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type=INPUT_MOU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x=mx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y=my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mouseData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wFlags=MOUSEEVENTF_ABSOLUTE|MOUSEEVENTF_MOVE|MOUSEEVENTF_VIRTUALDESK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tim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++].mi.dwExtraInfo=GetMessageExtraInfo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type=INPUT_MOU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x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y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mouseData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wFlags=MOUSEEVENTF_LEFTDOWN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tim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++].mi.dwExtraInfo=GetMessageExtraInfo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type=INPUT_MOUSE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x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y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mouseData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dwFlags=MOUSEEVENTF_LEFTUP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].mi.time=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[i++].mi.dwExtraInfo=GetMessageExtraInfo(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ndInput(i,a,sizeof(a[0])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ssageBeep(MB_OK)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0;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9:00Z</dcterms:created>
  <dc:creator>stefanova</dc:creator>
  <dc:description/>
  <dc:language>en-US</dc:language>
  <cp:lastModifiedBy>stefanova</cp:lastModifiedBy>
  <dcterms:modified xsi:type="dcterms:W3CDTF">2016-05-11T09:09:00Z</dcterms:modified>
  <cp:revision>2</cp:revision>
  <dc:subject/>
  <dc:title/>
</cp:coreProperties>
</file>