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CODENUM 42.004200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WTF 90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UNKNOWN 90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BRACKET 90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FNXRIGHTNUM 9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FNNORIGHTNUM 9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XLEFTNUM 9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NOLEFTNUM 90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XRIGHTNUM 9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NORIGHTNUM 9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NUMINOP 9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VARINOP 9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OPINNUM 9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ERR_NOTLEFTVALUE 9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MacroCommand(char *cm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mc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c=cmd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itch(mc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microscope funct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A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A 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&lt;1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fv10h[FV_ACQ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=ReadTime(); // ###### az elozo idot olvassa! focus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=(int)(f*1000)+2500+rmspee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Acq. S:%.1f, time:%d ms",f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i; //felhasznalo korrekcioja (pl bleach) + ki kell varni a kepfelvetel utani regeneraciot + normal szun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M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M %s %d %d",dummy,&amp;i,&amp;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strcmp(dummy,"laserpower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M %s %d %f",dummy,&amp;i,&amp;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etPower(i, f)==FN_LASERNOT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Laser (%d nm) not found!"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W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blaserpower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M %s %d %f",dummy,&amp;i,&amp;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etBleachPower(i, f)==FN_LASERNOTFOU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Bleach laser (%d nm) not found!"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W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lasersof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blasersof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Bleach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Bleach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Bleach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Bleach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Bleach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hvchs1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hvchs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2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wlchs1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i, 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wlchs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2(i, 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prepacq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fv10h[FV_XYREP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maindlg,TM_PREPACQ,PREPACQ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rmspeed+PREPACQ+2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Unknown M command!! %s",cm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P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P %s %d",dummy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strcmp(dummy,"abs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absy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rel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i+GetPanx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rely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i+GetPany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setuni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nunit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autosetuni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anunit=(int)(1200.0/GetZoom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nunit*=i/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Pan unit (window size): %d",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uabs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i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uabsy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i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urel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i*panunit+GetPanx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urely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i*panunit+GetPany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=0 &amp;&amp; i&lt;=8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x(pantilex[i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y(pantiley[i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s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=0 &amp;&amp; i&lt;=2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x(panstilex[i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y(panstiley[i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start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urrtil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x(pantilex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any(pantiley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next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++currtile&gt;=0 &amp;&amp; currtile&lt;=8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x(pantilex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y(pantiley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tile ndx: %d x:%d y:%d",currtile,pantilex[currtile],pantiley[currtil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nexts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++currtile&gt;=0 &amp;&amp; currtile&lt;=2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x(panstilex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Pany(panstiley[currtile]*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shuffled tile ndx: %d x:%d y:%d",currtile,panstilex[currtile],panstiley[currtil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zoom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P %s %f",dummy,&amp;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f&gt;=1 &amp;&amp; f&lt;=5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Zoom(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Zoom is: %.1f",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Invalid zoom value (%.1f)!",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zoomi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uble oldzoom,old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new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ldzoom=GetZoo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ldzoomi=FindZoom(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oldzoomi&lt;zoommax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ewzoomi=(int)(oldzoomi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Zoom(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Zoom in: %.1f -&gt; %.2f",oldzoom,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Maximal zoom (%.1f) reached! (current: %.1f)",zooms[zoommax],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W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zoomou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uble oldzoom,old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newzoom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ldzoom=GetZoo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ldzoomi=FindZoom(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oldzoom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ewzoomi=(int)(oldzoomi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Zoom(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Zoom out: %.1f -&gt; %.1f",oldzoom,zooms[newzoom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Minimal zoom (%.1f) reached! (current: %.1f)",zooms[0],oldzoo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W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Unknown P parameter!! %s",cmd); // ##### ide nem dummy kene??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U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U %s %d %d",dummy,&amp;i,&amp;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strcmp(dummy,"chl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88, 1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2(690, 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p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635, .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2(650, 3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ad_yfpchl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88, 1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530, 2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2(690, 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2(81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85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ad_p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635, .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450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2(650, 3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2(679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3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lt_psi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88, 1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710, 4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68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lt_psii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88, 1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690, 1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68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lt_p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2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3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4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5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Power(635, .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CHS1(650, 3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(i=0;i&lt;1000;i++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VCHS1(51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Unknown U parameter!! %s",cmd); // ##### ide nem dummy kene??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isc functio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#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;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\r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\n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B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B %s",dummy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strcmp(dummy,"long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440,15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shor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440,2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ding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eep(MB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questio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eep(MB_ICONQUESTIO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error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eep(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end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440,5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440,5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440,5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B %d %d",&amp;i,&amp;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ep(i,j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L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L %s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strcmp(dummy,"&lt;newline&gt;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&lt;clear&gt;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ResetContent(hlist_lo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&lt;calc&gt;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ar result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L &lt;calc&gt; %s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result,"Result: %.1f",Calc(dummy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ranslateError(calcerror,resu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E_CALC,resu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resu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!strcmp(dummy,"&lt;calc_&gt;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ar result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L &lt;calc_&gt; %s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result,"Result: %.1f",Calc(dummy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ranslateError(calcerror,resu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E_CALC,resul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&amp;(cmd[2])); // az volt az utasitas, hogy irjon :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S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scanf(cmd,"S 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S %s"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!strcmp(dummy,"testo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mspeed=rmslow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"Test mod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testof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mspeed=rmfa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I_COMMAND,"Normal mod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!strcmp(dummy,"starttimer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ms=GetTickCount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Unknown S parameter!! %s",cmd);  // ##### ide nem dummy kene??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i&lt;1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rmspeed==rmfast) //normal mo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mspeed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mfast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mfast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Q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FN_MACROQUI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se 'W'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cmd[1]=='s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Ws 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i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lse if(cmd[1]=='m'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Wm 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i*60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cmd,"W 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&gt;9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Unknown command!! %s",cm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rmspee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Calc(char *i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=0,k,maxitems,o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items[100]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m1,m2,m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cerro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100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ems[i][0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zettordelem a stringet objektumok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(int)strlen(in);)  // i++ : atugorja a separatort   ures 3. mezo: nem ugorja a szeparatort (nincs separator :-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+=GetItem(in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calcerro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rcpy(items[j]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j][0]=='U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UNKNOW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j][0]=='B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BRACKE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items=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sorraveszem az objektumokat es megoldom :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maxitem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!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items[i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j=i+1;j&lt;maxitems;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tems[j][0]!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j][0]=='L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Var(&amp;(items[i][1]),atof(&amp;(items[j][1])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GetVar(&amp;(items[i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maxitem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L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NOTLEFTVAL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F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maxitems-2;i&gt;=0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F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2=ERR_COD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i+1;k&lt;maxitem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atof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tems[k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GetVar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(calcerror=ERR_FNX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2==ERR_COD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calcerror=ERR_FNNO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!strcmp(&amp;(items[i][1]),"a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(m2&lt;0?-m2: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si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sin(m2*3.1415927/18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co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cos(m2*3.1415927/18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asi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asin(m2)/3.1415927*18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aco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acos(m2)/3.1415927*18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ta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tan(m2*3.1415927/18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ata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atan(m2)/3.1415927*18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ex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exp(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log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log(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log10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log10(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&amp;(items[i][1]),"log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log2(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WTF); // never re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items[i],"N%lf",m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^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maxitems-1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O'&amp;&amp;items[i][1]=='^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1=ERR_COD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i-1;k&gt;=0;k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1=atof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tems[k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1=GetVar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(calcerror=ERR_XLEF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1==ERR_COD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calcerror=ERR_NOLEF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2=ERR_COD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i+1;k&lt;maxitem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atof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tems[k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GetVar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(calcerror=ERR_X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2==ERR_COD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calcerror=ERR_NO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pow(m1,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items[i],"N%lf",m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-1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-1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+1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+1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* / %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1;i&lt;maxitems-1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items[i][0]=='O')&amp;&amp;(items[i][1]=='*' || items[i][1]=='/' || items[i][1]=='%'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1=ERR_COD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i-1;k&gt;=0;k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1=atof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tems[k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1=GetVar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(calcerror=ERR_XLEF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1==ERR_COD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calcerror=ERR_NOLEF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2=ERR_COD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k=i+1;k&lt;maxitems;k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tems[k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atof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tems[k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2=GetVar(&amp;(items[k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tems[k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(calcerror=ERR_X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2==ERR_COD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(calcerror=ERR_NO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tems[i][1]=='*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3=m1*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items[i][1]=='/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3=m1/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items[i][1]=='%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3=(double)((int)m1%(int)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m3=ERR_WTF; // never re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items[i],"N%lf",m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-1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-1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+1]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tems[i+1]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+ 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1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maxitem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W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N'&amp;&amp;op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NUMINO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V'&amp;&amp;op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VARINO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O'&amp;&amp;op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OPIN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items[i][0]=='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2=atof(&amp;(items[i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m1+op*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1=m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items[i][0]=='V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2=GetVar(&amp;(items[i][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3=m1+op*m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1=m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items[i][0]=='O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p=items[i][1]=='+'?1:(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(calcerror=ERR_WTF+2000); // never re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o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(calcerror=ERR_NORIGHT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m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etItem(char *str,int pos,char *ce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(str[pos]&gt;='0' &amp;&amp; str[pos]&lt;='9')||str[pos]=='.')             //szam, tizedespo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pos,j=0;i&lt;(int)strlen(str)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((str[i]&gt;='0' &amp;&amp; str[i]&lt;='9')||str[i]=='.'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j+1]=str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j+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j;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positive numb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-'&amp;&amp;                                                         //negativ elojel es nem operator, h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pos==0 ||                                                              //a string elejen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[pos-1]=='('||str[pos-1]=='['||str[pos-1]=='&lt;'||str[pos-1]=='{'||                     //epp megnyilt egy zaroj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[pos-1]=='+'||str[pos-1]=='-'||str[pos-1]=='*'||str[pos-1]=='/'||str[pos-1]=='%'||str[pos-1]=='^'|| //muvelet utan kozvetl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[pos-1]==' '||str[pos-1]=='\t'||str[pos-1]=='\r'||str[pos-1]=='\n'   //whitespace uta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)&amp;&amp;(str[pos+1]&gt;='0' &amp;&amp; str[pos+1]&lt;='9'))                                            //es szam koveti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pos+1,j=1;i&lt;(int)strlen(str)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((str[i]&gt;='0' &amp;&amp; str[i]&lt;='9')||str[i]=='.'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j+1]=str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cel[j+1]=str[i]==','?'.':str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1]='-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j+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j;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negative numb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+' || str[pos]=='-' || str[pos]=='*' || str[pos]=='/' || str[pos]=='%' || str[pos]=='^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O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1]=str[pos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operat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(str[pos]&gt;='a' &amp;&amp; str[pos]&lt;='z')||(str[pos]&gt;='A' &amp;&amp; str[pos]&lt;='Z'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pos,j=0;i&lt;(int)strlen(str)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((str[i]&gt;='a' &amp;&amp; str[i]&lt;='z')||(str[i]&gt;='A' &amp;&amp; str[i]&lt;='Z')||(str[i]&gt;='0' &amp;&amp; str[i]&lt;='9')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j+1]=str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_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j+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!strcmp(cel,"_a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ab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si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co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asi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aco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ta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ata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ex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log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log10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log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F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edefined variab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pi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lf",3.1415926535897932384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lf",2.71828182845904523536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hhg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lf",42.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ic variab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PanX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GetPanx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PanY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GetPany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Zoom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lf",GetZoom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AcqTim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lf",ReadTime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g variab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Til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currt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TileUni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panuni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Jump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countgo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axJumps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axgo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RunTim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GetTickCount()-startm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measure1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Measure(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measure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Measure(2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measure3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Measure(3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inp1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Inp(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inp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Inp(2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!strcmp(cel,"_MCinp3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cel,"N%d",McInp(3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V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j;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variable or function or constant starting with lett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\t'||str[pos]=='\r' || str[pos]=='\n') // nem lehet sp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pos,j=0;i&lt;(int)strlen(str)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!(str[i]=='\t'||str[pos]=='\r' || str[pos]=='\n'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W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whitesp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('||str[pos]=='['||str[pos]=='&lt;'||str[pos]=='{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bracke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=pos,j=0;i&lt;(int)strlen(str);i++,j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str[i]=='(' || str[i]=='['|| str[i]=='&lt;'|| str[i]=='{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acket++; //beleszamolja az elsot 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str[i]==')' || str[i]==']'|| str[i]=='&gt;'|| str[i]=='}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acket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(str[i]==')' || str[i]==']'|| str[i]=='&gt;'|| str[i]=='}')&amp;&amp;bracket==0 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bracket!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0]='B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1]=str[pos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el[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rncpy(dummy, &amp;(str[pos+1]), j-1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cel,"N%lf",Calc(dummy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j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}// brack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)'||str[pos]==']'||str[pos]=='&gt;'||str[pos]=='}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B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1]=str[pos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 orphan opening brack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[pos]=='=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rncpy(dummy, &amp;(str[pos+1]), strlen(str)-pos-1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rintf(cel,"L%lf",Calc(dummy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strlen(str)-pos; //igazabol mindegy, barmi nagy szam megteszi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//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0]='U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1]=str[pos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el[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GetVar(char *nam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100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trlen(varname[i]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trcmp(varname[i],nam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varval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SetVar(char *name, double va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trcmp("MCout1",nam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Trig(1,v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cmp("MCout2",nam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Trig(2,v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(strcmp("MCout3",nam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Trig(3,v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=0;i&lt;100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trcmp(varname[i],name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strlen(varname[i])==0) // megneztem mindenkit, de nem talalt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(varname[i],name); // vagy megtalalta, vagy lefutott a ciklus :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val[i]=va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rintf(dummy," - %s = %.2lf",name,v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LogEx(PL_I_CALC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ranslateError(int error, char *string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witch (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0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O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UNKNOW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Unknown input objec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BRACKE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Bad bracket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FNXRIGH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Unknown object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XRIGH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Unknown object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XLEF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Unknown object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FNNORIGH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No number for f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NOLEF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No number for operator L*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NORIGHT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No number for operator R*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OPINNU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No number for operator OiN+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NUMINO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Double numbers NiO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VARINO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Double numbers ViO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NOTLEFTVALU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Not a lvalu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ase ERR_WT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Unknown fatal error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efaul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string,"Some error %d",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erro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7:00Z</dcterms:created>
  <dc:creator>stefanova</dc:creator>
  <dc:description/>
  <dc:language>en-US</dc:language>
  <cp:lastModifiedBy>stefanova</cp:lastModifiedBy>
  <dcterms:modified xsi:type="dcterms:W3CDTF">2016-05-11T08:57:00Z</dcterms:modified>
  <cp:revision>2</cp:revision>
  <dc:subject/>
  <dc:title/>
</cp:coreProperties>
</file>