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LEAN Init(BOOLEAN clea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tries=0,succes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clea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v10_clearhandles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(fv10h[FV_FV10]=FindWindow(NULL,"OLYMPUS FLUOVIEW Ver.4.1a"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FV10 Ver 4.1a h: %d",(int)fv10h[FV_FV1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I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V10 found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(fv10h[FV_FV10]=FindWindow(NULL,"OLYMPUS FLUOVIEW Ver.4.0b"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FV10 Ver 4.0b h: %d",(int)fv10h[FV_FV1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I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V10 found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 if(strlen(devstring)&amp;&amp;(fv10h[FV_FV10]=FindWindow(NULL,devstring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FV10 DEV mode h: %d",(int)fv10h[FV_FV1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I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/* FV10 found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E_ADDRESS,"Finding FV10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FV10]&amp;&amp;(fv10h[FV_MDIC]=fv10_finder(fv10h[FV_FV10],"\0","MDIClient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MDIC:%d",(int)fv10h[FV_MDI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DMIC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E_ADDRESS,"Finding DMIC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MDIC]&amp;&amp;(fv10h[FV_2DLAST]=fv10_finder(fv10h[FV_MDIC],"2D View","Afx:00400000: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2D View:%d",(int)fv10h[FV_2DLAST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2D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I_ADDRESS,"2D window not foun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MDIC]&amp;&amp;(fv10h[FV_VBF]=fv10_finder(fv10h[FV_MDIC],"Spectral","Afx:00400000: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VBF:%d",(int)fv10h[FV_VBF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Spectral settings (VBF)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E_ADDRESS,"Finding VBF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VBF]&amp;&amp;(fv10h[FV_VBFBASE]=fv10_finder(fv10h[FV_VBF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VBF base:%d",(int)fv10h[FV_VBFBAS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VBF base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VBFBASE]&amp;&amp;(fv10h[FV_CHS1STARTE]=fv10_finder(fv10h[FV_VBFBASE],"\0","Edit",464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CHS1 start edit:%d",(int)fv10h[FV_CHS1START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VBFBASE]&amp;&amp;(fv10h[FV_CHS1WIDTHE]=fv10_finder(fv10h[FV_VBFBASE],"\0","Edit",468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CHS1 width edit:%d",(int)fv10h[FV_CHS1WIDTH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VBFBASE]&amp;&amp;(fv10h[FV_CHS2STARTE]=fv10_finder(fv10h[FV_VBFBASE],"\0","Edit",466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CHS2 start edit:%d",(int)fv10h[FV_CHS2START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VBFBASE]&amp;&amp;(fv10h[FV_CHS2WIDTHE]=fv10_finder(fv10h[FV_VBFBASE],"\0","Edit",469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CHS2 width edit:%d",(int)fv10h[FV_CHS2WIDTH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MDIC]&amp;&amp;(fv10h[FV_AQSET]=fv10_finder(fv10h[FV_MDIC],"Acquisition Setting","Afx:00400000: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AcqSet:%d",(int)fv10h[FV_AQSET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 Set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E_ADDRESS,"Finding Acq Settings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]&amp;&amp;(fv10h[FV_AQSETBASE1]=fv10_finder(fv10h[FV_AQSET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AcqSet B1:%d",(int)fv10h[FV_AQSETBASE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SetB1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]&amp;&amp;(fv10h[FV_AQSETBASE11]=fv10_finder(fv10h[FV_AQ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AcqSet B11(time):%d",(int)fv10h[FV_AQSETBASE1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SetB11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]&amp;&amp;(fv10h[FV_AQSETBASE12]=fv10_finder(fv10h[FV_AQ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AcqSet B12(mic):%d",(int)fv10h[FV_AQSETBASE12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SetB12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i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2]&amp;&amp;(fv10h[FV_ZUP]=fv10_finder(fv10h[FV_AQSETBASE12],"\0","Button",211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Zup:%d",(int)fv10h[FV_ZU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2]&amp;&amp;(fv10h[FV_ZDOWN]=fv10_finder(fv10h[FV_AQSETBASE12],"\0","Button",212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Zdown:%d",(int)fv10h[FV_ZDOW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2]&amp;&amp;(fv10h[FV_ZCURR]=fv10_finder(fv10h[FV_AQSETBASE12],"\0","Static",217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Zcurr:%d",(int)fv10h[FV_ZCURR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2]&amp;&amp;(fv10h[FV_ZSTEP]=fv10_finder(fv10h[FV_AQSETBASE12],"\0","Edit",205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Zstep:%d",(int)fv10h[FV_ZSTE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]&amp;&amp;(fv10h[FV_AQSETBASE13]=fv10_finder(fv10h[FV_AQ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AcqSet B13(lambda):%d",(int)fv10h[FV_AQSETBASE13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SetB13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]&amp;&amp;(fv10h[FV_AQSETBASE14]=fv10_finder(fv10h[FV_AQ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AcqSet B14(laser):%d",(int)fv10h[FV_AQSETBASE14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SetB14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nem mukodnek a checkboxok, de el is romlanak, igy kellene mutatni oket :-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1C]=fv10_finder(fv10h[FV_AQSETBASE14],"\0","Button",202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1C:%d",(int)fv10h[FV_LASER1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2C]=fv10_finder(fv10h[FV_AQSETBASE14],"\0","Button",203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2C:%d",(int)fv10h[FV_LASER2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3C]=fv10_finder(fv10h[FV_AQSETBASE14],"\0","Button",204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3C:%d",(int)fv10h[FV_LASER3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4C]=fv10_finder(fv10h[FV_AQSETBASE14],"\0","Button",205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4C:%d",(int)fv10h[FV_LASER4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5C]=fv10_finder(fv10h[FV_AQSETBASE14],"\0","Button",206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5C:%d",(int)fv10h[FV_LASER5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1P]=fv10_finder(fv10h[FV_AQSETBASE14],"\0","Edit",212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1power:%d",(int)fv10h[FV_LASER1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2P]=fv10_finder(fv10h[FV_AQSETBASE14],"\0","Edit",213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2power:%d",(int)fv10h[FV_LASER2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3P]=fv10_finder(fv10h[FV_AQSETBASE14],"\0","Edit",214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3power:%d",(int)fv10h[FV_LASER3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4P]=fv10_finder(fv10h[FV_AQSETBASE14],"\0","Edit",215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4power:%d",(int)fv10h[FV_LASER4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5P]=fv10_finder(fv10h[FV_AQSETBASE14],"\0","Edit",216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5power:%d",(int)fv10h[FV_LASER5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1N]=fv10_finder(fv10h[FV_AQSETBASE14],"\0","Static",219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1name:%d",(int)fv10h[FV_LASER1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2N]=fv10_finder(fv10h[FV_AQSETBASE14],"\0","Static",22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2name:%d",(int)fv10h[FV_LASER2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3N]=fv10_finder(fv10h[FV_AQSETBASE14],"\0","Static",221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3name:%d",(int)fv10h[FV_LASER3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4N]=fv10_finder(fv10h[FV_AQSETBASE14],"\0","Static",222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4name:%d",(int)fv10h[FV_LASER4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4]&amp;&amp;(fv10h[FV_LASER5N]=fv10_finder(fv10h[FV_AQSETBASE14],"\0","Static",223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aser5name:%d",(int)fv10h[FV_LASER5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]&amp;&amp;(fv10h[FV_AQSETBASE15]=fv10_finder(fv10h[FV_AQ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AcqSet B15(area):%d",(int)fv10h[FV_AQSETBASE15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SetB15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5]&amp;&amp;(fv10h[FV_PANXE]=fv10_finder(fv10h[FV_AQSETBASE15],"\0","Edit",211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PanX edit:%d",(int)fv10h[FV_PANX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5]&amp;&amp;(fv10h[FV_PANYE]=fv10_finder(fv10h[FV_AQSETBASE15],"\0","Edit",212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PanY edit:%d",(int)fv10h[FV_PANY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5]&amp;&amp;(fv10h[FV_ZOOME]=fv10_finder(fv10h[FV_AQSETBASE15],"\0","Edit",213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Zoom edit:%d",(int)fv10h[FV_ZOOM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5]&amp;&amp;(fv10h[FV_PANX0B]=fv10_finder(fv10h[FV_AQSETBASE15],"\0","Button",215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PanX 0:%d",(int)fv10h[FV_PANX0B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5]&amp;&amp;(fv10h[FV_PANY0B]=fv10_finder(fv10h[FV_AQSETBASE15],"\0","Button",22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PanY 0:%d",(int)fv10h[FV_PANY0B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5]&amp;&amp;(fv10h[FV_ZOOM1B]=fv10_finder(fv10h[FV_AQSETBASE15],"\0","Button",217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Zoom 1:%d",(int)fv10h[FV_ZOOM1B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]&amp;&amp;(fv10h[FV_AQSETBASE16]=fv10_finder(fv10h[FV_AQ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AcqSet B16(size):%d",(int)fv10h[FV_AQSET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SetB16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]&amp;&amp;(fv10h[FV_AQSETBASE17]=fv10_finder(fv10h[FV_AQ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AcqSet B17(mode):%d",(int)fv10h[FV_AQSET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SetB17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7]&amp;&amp;(fv10h[FV_TIMEP]=fv10_finder(fv10h[FV_AQSETBASE17],"\0","Static",4212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TimePx:%d",(int)fv10h[FV_TIME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7]&amp;&amp;(fv10h[FV_TIMEL]=fv10_finder(fv10h[FV_AQSETBASE17],"\0","Static",4213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TimeLine:%d",(int)fv10h[FV_TIMEL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7]&amp;&amp;(fv10h[FV_TIMEF]=fv10_finder(fv10h[FV_AQSETBASE17],"\0","Static",4214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TimeFrame:%d",(int)fv10h[FV_TIMEF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AQSETBASE17]&amp;&amp;(fv10h[FV_TIMES]=fv10_finder(fv10h[FV_AQSETBASE17],"\0","Static",4215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TimeSeries:%d",(int)fv10h[FV_TIMES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MDIC]&amp;&amp;(fv10h[FV_IMACTRL]=fv10_finder(fv10h[FV_MDIC],"Image Acquisition Control","Afx:00400000: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ImAcqCTRL:%d",(int)fv10h[FV_IMACTRL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IMACTRL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E_ADDRESS,"Finding Image Acq Control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]&amp;&amp;(fv10h[FV_IMACTRLBASE1]=fv10_finder(fv10h[FV_IMACTRL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ImAcqCTRL B1:%d",(int)fv10h[FV_IMACTRLBASE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IMACTRL B1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]&amp;&amp;(fv10h[FV_IMACTRLBASE11]=fv10_finder(fv10h[FV_IMACTRL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ImAcqCTRL B11:%d",(int)fv10h[FV_IMACTRLBASE1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IMACTRL B11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]&amp;&amp;(fv10h[FV_IMACTRLBASE12]=fv10_finder(fv10h[FV_IMACTRL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ImAcqCTRL B12:%d",(int)fv10h[FV_IMACTRLBASE12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IMACTRL B12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]&amp;&amp;(fv10h[FV_ACQ]=fv10_finder(fv10h[FV_IMACTRLBASE12],"\0","Button",212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Acq button:%d",(int)fv10h[FV_ACQ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]&amp;&amp;(fv10h[FV_FOCUSX2]=fv10_finder(fv10h[FV_IMACTRLBASE12],"\0","Button",209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Focus x2 button:%d",(int)fv10h[FV_FOCUSX2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CUSX2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]&amp;&amp;(fv10h[FV_FOCUSX4]=fv10_finder(fv10h[FV_IMACTRLBASE12],"\0","Button",21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Focus x4 button:%d",(int)fv10h[FV_FOCUSX4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CUSX4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]&amp;&amp;(fv10h[FV_XYREP]=fv10_finder(fv10h[FV_IMACTRLBASE12],"\0","Button",211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xyrep button:%d",(int)fv10h[FV_XYRE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XYrep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]&amp;&amp;(fv10h[FV_STOP]=fv10_finder(fv10h[FV_IMACTRLBASE12],"\0","Button",216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Stop button:%d",(int)fv10h[FV_STO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STOP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]&amp;&amp;(fv10h[FV_ACQDONE]=fv10_finder(fv10h[FV_IMACTRLBASE12],"\0","Button",438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Series done button:%d",(int)fv10h[FV_ACQDON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Acq (Series) Done 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]&amp;&amp;(fv10h[FV_IMACTRLBASE121]=fv10_finder(fv10h[FV_IMACTRLBASE12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ImAcqCTRL B121:%d",(int)fv10h[FV_IMACTRLBASE12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IMACTRL B121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]&amp;&amp;(fv10h[FV_IMACTRLBASE122]=fv10_finder(fv10h[FV_IMACTRLBASE12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ImAcqCTRL B122:%d",(int)fv10h[FV_IMACTRLBASE122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IMACTRL B122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2]&amp;&amp;(fv10h[FV_CH1CK]=fv10_finder(fv10h[FV_IMACTRLBASE122],"\0","Button",201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CH1 button:%d",(int)fv10h[FV_CH1CK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CH1 onoff not working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2]&amp;&amp;(fv10h[FV_CH1HV]=fv10_finder(fv10h[FV_IMACTRLBASE122],"\0","Edit",216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CH1 HV:%d",(int)fv10h[FV_CH1HV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CH1 HV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]&amp;&amp;(fv10h[FV_IMACTRLBASE123]=fv10_finder(fv10h[FV_IMACTRLBASE12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ImAcqCTRL B123:%d",(int)fv10h[FV_IMACTRLBASE123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IMACTRL B123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IMACTRLBASE123]&amp;&amp;(fv10h[FV_CH2HV]=fv10_finder(fv10h[FV_IMACTRLBASE123],"\0","Edit",216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CH2 HV:%d",(int)fv10h[FV_CH2HV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CH2 HV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MDIC]&amp;&amp;(fv10h[FV_LIGHTPATHDYES]=fv10_finder(fv10h[FV_MDIC],"LightPath &amp; Dyes","Afx:00400000: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ightPath Dyes:%d",(int)fv10h[FV_LIGHTPATHDYES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LightpathDyes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E_ADDRESS,"Finding LightPath and Dyes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LIGHTPATHDYES]&amp;&amp;(fv10h[FV_LIGHTPATHDYESBASE1]=fv10_finder(fv10h[FV_LIGHTPATHDYES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LightPath Dyes B1:%d",(int)fv10h[FV_LIGHTPATHDYESBASE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LIGHTPATHDYESBASE1]&amp;&amp;(fv10h[FV_CHS1DYE]=fv10_finder(fv10h[FV_LIGHTPATHDYESBASE1],"\0","Button",781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CH1 dye:%d",(int)fv10h[FV_CHS1DY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CH1Dye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LIGHTPATHDYESBASE1]&amp;&amp;(fv10h[FV_CHS1DM]=fv10_finder(fv10h[FV_LIGHTPATHDYESBASE1],"\0","ComboBox",301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CH1 DM:%d",(int)fv10h[FV_CHS1DM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CH1DM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MDIC]&amp;&amp;(fv10h[FV_STIMULUSSET]=fv10_finder(fv10h[FV_MDIC],"Stimulus","Afx:00400000: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StimulusSet:%d",(int)fv10h[FV_STIMULUSSET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StimulusSet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E_ADDRESS,"Finding Stimulus Set fai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]&amp;&amp;(fv10h[FV_STIMULUSSETBASE1]=fv10_finder(fv10h[FV_STIMULUSSET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StimulusSet B1:%d",(int)fv10h[FV_STIMULUSSETBASE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StimulusSet B1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]&amp;&amp;(fv10h[FV_STIMULUSSETBASE11]=fv10_finder(fv10h[FV_STIMULUS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StimulusSet B11:%d",(int)fv10h[FV_STIMULUSSETBASE1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StimulusSet B11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]&amp;&amp;(fv10h[FV_STIMULUSSETBASE12]=fv10_finder(fv10h[FV_STIMULUS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StimulusSet B12:%d",(int)fv10h[FV_STIMULUSSETBASE12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StimulusSet B12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]&amp;&amp;(fv10h[FV_STIMULUSSETBASE13]=fv10_finder(fv10h[FV_STIMULUS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StimulusSet B13:%d",(int)fv10h[FV_STIMULUSSETBASE13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StimulusSet B13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nem mukodnek a checkboxok, de el is romlanak, igy kellene mutatni oket :-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1C]=fv10_finder(fv10h[FV_STIMULUSSETBASE13],"\0","Button",202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1C:%d",(int)fv10h[FV_BLASER1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2C]=fv10_finder(fv10h[FV_STIMULUSSETBASE13],"\0","Button",203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2C:%d",(int)fv10h[FV_BLASER2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3C]=fv10_finder(fv10h[FV_STIMULUSSETBASE13],"\0","Button",204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3C:%d",(int)fv10h[FV_BLASER3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4C]=fv10_finder(fv10h[FV_STIMULUSSETBASE13],"\0","Button",205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4C:%d",(int)fv10h[FV_BLASER4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5C]=fv10_finder(fv10h[FV_STIMULUSSETBASE13],"\0","Button",206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5C:%d",(int)fv10h[FV_BLASER5C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1P]=fv10_finder(fv10h[FV_STIMULUSSETBASE13],"\0","Edit",212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1power:%d",(int)fv10h[FV_BLASER1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2P]=fv10_finder(fv10h[FV_STIMULUSSETBASE13],"\0","Edit",213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2power:%d",(int)fv10h[FV_BLASER2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3P]=fv10_finder(fv10h[FV_STIMULUSSETBASE13],"\0","Edit",214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3power:%d",(int)fv10h[FV_BLASER3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4P]=fv10_finder(fv10h[FV_STIMULUSSETBASE13],"\0","Edit",215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4power:%d",(int)fv10h[FV_BLASER4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5P]=fv10_finder(fv10h[FV_STIMULUSSETBASE13],"\0","Edit",216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5power:%d",(int)fv10h[FV_BLASER5P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1N]=fv10_finder(fv10h[FV_STIMULUSSETBASE13],"\0","Static",219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1name:%d",(int)fv10h[FV_BLASER1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2N]=fv10_finder(fv10h[FV_STIMULUSSETBASE13],"\0","Static",22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2name:%d",(int)fv10h[FV_BLASER2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3N]=fv10_finder(fv10h[FV_STIMULUSSETBASE13],"\0","Static",221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3name:%d",(int)fv10h[FV_BLASER3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4N]=fv10_finder(fv10h[FV_STIMULUSSETBASE13],"\0","Static",222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4name:%d",(int)fv10h[FV_BLASER4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3]&amp;&amp;(fv10h[FV_BLASER5N]=fv10_finder(fv10h[FV_STIMULUSSETBASE13],"\0","Static",223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BLaser5name:%d",(int)fv10h[FV_BLASER5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]&amp;&amp;(fv10h[FV_STIMULUSSETBASE14]=fv10_finder(fv10h[FV_STIMULUS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StimulusSet B14:%d",(int)fv10h[FV_STIMULUSSETBASE14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StimulusSet B14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fv10h[FV_STIMULUSSETBASE1]&amp;&amp;(fv10h[FV_STIMULUSSETBASE15]=fv10_finder(fv10h[FV_STIMULUSSETBASE1],"\0","#32770",0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h_StimulusSet B15:%d",(int)fv10h[FV_STIMULUSSETBASE15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T_ADDRESS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ucces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}/* StimulusSet B15 found */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ies++;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(succes==tries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3:00Z</dcterms:created>
  <dc:creator>stefanova</dc:creator>
  <dc:description/>
  <dc:language>en-US</dc:language>
  <cp:lastModifiedBy>stefanova</cp:lastModifiedBy>
  <dcterms:modified xsi:type="dcterms:W3CDTF">2016-05-11T09:23:00Z</dcterms:modified>
  <cp:revision>2</cp:revision>
  <dc:subject/>
  <dc:title/>
</cp:coreProperties>
</file>