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Define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V10_MAXCODE</w:t>
        <w:tab/>
        <w:tab/>
        <w:t>99</w:t>
        <w:tab/>
        <w:t xml:space="preserve"> // ennyinek van ne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V10_MAXCONTROLS</w:t>
        <w:tab/>
        <w:t>200  // a fenntartott helyek szam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codes for the index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V_FV10</w:t>
        <w:tab/>
        <w:t>1</w:t>
        <w:tab/>
        <w:tab/>
        <w:tab/>
        <w:t>//alapprogr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#define FV_MDIC</w:t>
        <w:tab/>
        <w:t>2</w:t>
        <w:tab/>
        <w:tab/>
        <w:tab/>
        <w:t>//MDI Clien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AQSET</w:t>
        <w:tab/>
        <w:t>3</w:t>
        <w:tab/>
        <w:tab/>
        <w:t>//Acquisition Sett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#define FV_AQSETBASE1</w:t>
        <w:tab/>
        <w:t>23</w:t>
        <w:tab/>
        <w:t>//Image Acquisition Control backgrou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AQSETBASE11</w:t>
        <w:tab/>
        <w:t>24</w:t>
        <w:tab/>
        <w:t>// Timesc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AQSETBASE12</w:t>
        <w:tab/>
        <w:t>25</w:t>
        <w:tab/>
        <w:t>// Microsco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ZUP</w:t>
        <w:tab/>
        <w:t xml:space="preserve">95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ZDOWN</w:t>
        <w:tab/>
        <w:t xml:space="preserve">96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ZCURR</w:t>
        <w:tab/>
        <w:t xml:space="preserve">9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ZSTEP</w:t>
        <w:tab/>
        <w:t>9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ZSETZERO</w:t>
        <w:tab/>
        <w:t xml:space="preserve">99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AQSETBASE13</w:t>
        <w:tab/>
        <w:t>26</w:t>
        <w:tab/>
        <w:t>// Lamb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AQSETBASE14</w:t>
        <w:tab/>
        <w:t>27</w:t>
        <w:tab/>
        <w:t>// Las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1C</w:t>
        <w:tab/>
        <w:t>45  // (c:Button id:202) --- not working :-(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1N</w:t>
        <w:tab/>
        <w:t>46  // (c:Static id:219) GetWindowNa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1P</w:t>
        <w:tab/>
        <w:t>47  // (c:Edit id:212) it sets the checkbox unchecked!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2C</w:t>
        <w:tab/>
        <w:t xml:space="preserve">48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2N</w:t>
        <w:tab/>
        <w:t xml:space="preserve">49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2P</w:t>
        <w:tab/>
        <w:t xml:space="preserve">5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3C</w:t>
        <w:tab/>
        <w:t xml:space="preserve">51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3N</w:t>
        <w:tab/>
        <w:t xml:space="preserve">52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3P</w:t>
        <w:tab/>
        <w:t xml:space="preserve">53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4C</w:t>
        <w:tab/>
        <w:t xml:space="preserve">54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4N</w:t>
        <w:tab/>
        <w:t xml:space="preserve">55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4P</w:t>
        <w:tab/>
        <w:t xml:space="preserve">56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5C</w:t>
        <w:tab/>
        <w:t xml:space="preserve">5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5N</w:t>
        <w:tab/>
        <w:t xml:space="preserve">58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LASER5P</w:t>
        <w:tab/>
        <w:t xml:space="preserve">59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AQSETBASE15</w:t>
        <w:tab/>
        <w:t>28</w:t>
        <w:tab/>
        <w:t>// Are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PANXE</w:t>
        <w:tab/>
        <w:t>31</w:t>
        <w:tab/>
        <w:t xml:space="preserve">//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PANX0B</w:t>
        <w:tab/>
        <w:t>32</w:t>
        <w:tab/>
        <w:t xml:space="preserve">//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PANYE</w:t>
        <w:tab/>
        <w:t>33</w:t>
        <w:tab/>
        <w:t xml:space="preserve">//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PANY0B</w:t>
        <w:tab/>
        <w:t>34</w:t>
        <w:tab/>
        <w:t xml:space="preserve">//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ZOOME</w:t>
        <w:tab/>
        <w:t>35</w:t>
        <w:tab/>
        <w:t xml:space="preserve">//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ZOOM1B</w:t>
        <w:tab/>
        <w:t>36</w:t>
        <w:tab/>
        <w:t xml:space="preserve">//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AQSETBASE16</w:t>
        <w:tab/>
        <w:t>29</w:t>
        <w:tab/>
        <w:t>// Si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AQSETBASE17</w:t>
        <w:tab/>
        <w:t>30</w:t>
        <w:tab/>
        <w:t>// Mo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TIMEP</w:t>
        <w:tab/>
        <w:t>37</w:t>
        <w:tab/>
        <w:t>// Pixel 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TIMEL</w:t>
        <w:tab/>
        <w:t>38</w:t>
        <w:tab/>
        <w:t>// Pixel 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TIMEF</w:t>
        <w:tab/>
        <w:t>39</w:t>
        <w:tab/>
        <w:t>// Pixel 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TIMES</w:t>
        <w:tab/>
        <w:t>40</w:t>
        <w:tab/>
        <w:t>// Pixel 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IMACTRL</w:t>
        <w:tab/>
        <w:t>4</w:t>
        <w:tab/>
        <w:tab/>
        <w:t>//Image Acquisition Contro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#define FV_IMACTRLBASE1</w:t>
        <w:tab/>
        <w:t>10</w:t>
        <w:tab/>
        <w:t>//Image Acquisition Control backgrou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IMACTRLBASE11</w:t>
        <w:tab/>
        <w:t>18</w:t>
        <w:tab/>
        <w:t>//Image Acquisition Control backgrou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IMACTRLBASE12</w:t>
        <w:tab/>
        <w:t>19</w:t>
        <w:tab/>
        <w:t>//Image Acquisition Control backgrou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TD</w:t>
        <w:tab/>
        <w:t>13</w:t>
        <w:tab/>
        <w:tab/>
        <w:tab/>
        <w:t>//Transmission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FOCUSX2</w:t>
        <w:tab/>
        <w:t>11</w:t>
        <w:tab/>
        <w:tab/>
        <w:t>//Focus x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FOCUSX4</w:t>
        <w:tab/>
        <w:t>12</w:t>
        <w:tab/>
        <w:tab/>
        <w:t>//Focus x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XYREP</w:t>
        <w:tab/>
        <w:t>14</w:t>
        <w:tab/>
        <w:tab/>
        <w:t>//Repeat X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ACQ</w:t>
        <w:tab/>
        <w:t>15</w:t>
        <w:tab/>
        <w:tab/>
        <w:tab/>
        <w:t>//Image Acquisiti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APPEND</w:t>
        <w:tab/>
        <w:t>16</w:t>
        <w:tab/>
        <w:tab/>
        <w:t>//Append seri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ACQDONE</w:t>
        <w:tab/>
        <w:t>17</w:t>
        <w:tab/>
        <w:tab/>
        <w:t>//Series Do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STOP</w:t>
        <w:tab/>
        <w:t>20</w:t>
        <w:tab/>
        <w:tab/>
        <w:tab/>
        <w:t>//Stop measuremen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IMACTRLBASE121</w:t>
        <w:tab/>
        <w:t>60</w:t>
        <w:tab/>
        <w:t>/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IMACTRLBASE122</w:t>
        <w:tab/>
        <w:t>61</w:t>
        <w:tab/>
        <w:t>// CH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#define FV_CH1CK 63</w:t>
        <w:tab/>
        <w:tab/>
        <w:tab/>
        <w:t xml:space="preserve">//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#define FV_CH1HV 64</w:t>
        <w:tab/>
        <w:tab/>
        <w:tab/>
        <w:t xml:space="preserve">//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IMACTRLBASE123</w:t>
        <w:tab/>
        <w:t>62  // CH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#define FV_CH2HV 7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// meg van 7 db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LIVE</w:t>
        <w:tab/>
        <w:t>5</w:t>
        <w:tab/>
        <w:tab/>
        <w:tab/>
        <w:t>//Live vie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2DLAST</w:t>
        <w:tab/>
        <w:t>6</w:t>
        <w:tab/>
        <w:tab/>
        <w:t>//2D Vie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#define FV_2DLASTBASE1</w:t>
        <w:tab/>
        <w:t>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2D1_1</w:t>
        <w:tab/>
        <w:t>21</w:t>
        <w:tab/>
        <w:tab/>
        <w:tab/>
        <w:t>//1:1 (c:Button id:35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2DFIT</w:t>
        <w:tab/>
        <w:t>22</w:t>
        <w:tab/>
        <w:tab/>
        <w:tab/>
        <w:t>//Fit (c:Button id:356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EXPLORER</w:t>
        <w:tab/>
        <w:t>7</w:t>
        <w:tab/>
        <w:tab/>
        <w:t>//Explor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DATMAN</w:t>
        <w:tab/>
        <w:t>8</w:t>
        <w:tab/>
        <w:tab/>
        <w:t>//Data Manag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SERANAL</w:t>
        <w:tab/>
        <w:t>9</w:t>
        <w:tab/>
        <w:tab/>
        <w:t>//Series Analys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VBF</w:t>
        <w:tab/>
        <w:t>41</w:t>
        <w:tab/>
        <w:tab/>
        <w:tab/>
        <w:t>//Spectral sett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#define FV_VBFBASE</w:t>
        <w:tab/>
        <w:t>42</w:t>
        <w:tab/>
        <w:tab/>
        <w:tab/>
        <w:t>/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CHS1STARTE</w:t>
        <w:tab/>
        <w:t>43</w:t>
        <w:tab/>
        <w:tab/>
        <w:tab/>
        <w:t>/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CHS1WIDTHE</w:t>
        <w:tab/>
        <w:t>4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CHS2STARTE</w:t>
        <w:tab/>
        <w:t>71</w:t>
        <w:tab/>
        <w:tab/>
        <w:tab/>
        <w:t>/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CHS2WIDTHE</w:t>
        <w:tab/>
        <w:t>7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LIGHTPATHDYES</w:t>
        <w:tab/>
        <w:t>65</w:t>
        <w:tab/>
        <w:tab/>
        <w:t>//LightPath and Dy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#define FV_LIGHTPATHDYESBASE1</w:t>
        <w:tab/>
        <w:t>66</w:t>
        <w:tab/>
        <w:t>//background: everyth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CHS1DM</w:t>
        <w:tab/>
        <w:t>6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CHS1DYE</w:t>
        <w:tab/>
        <w:t>6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CHS2DM</w:t>
        <w:tab/>
        <w:t>6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CHS2DYE</w:t>
        <w:tab/>
        <w:t>7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define FV_STIMULUSSET</w:t>
        <w:tab/>
        <w:t>73</w:t>
        <w:tab/>
        <w:tab/>
        <w:t>//LightPath and Dy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#define FV_STIMULUSSETBASE1</w:t>
        <w:tab/>
        <w:t>74</w:t>
        <w:tab/>
        <w:t>//background: everyth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STIMULUSSETBASE11</w:t>
        <w:tab/>
        <w:t>75</w:t>
        <w:tab/>
        <w:t>// StimulateStartSetting 678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STIMULUSSETBASE12</w:t>
        <w:tab/>
        <w:t>76</w:t>
        <w:tab/>
        <w:t>// Laser ? 676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STIMULUSSETBASE13</w:t>
        <w:tab/>
        <w:t>77  // Laser  673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1C</w:t>
        <w:tab/>
        <w:t>80  // (c:Button id:202) --- not working :-(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1N</w:t>
        <w:tab/>
        <w:t>81  // (c:Static id:219) GetWindowNa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1P</w:t>
        <w:tab/>
        <w:t>82  // (c:Edit id:212) it sets the checkbox unchecked!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2C</w:t>
        <w:tab/>
        <w:t xml:space="preserve">83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2N</w:t>
        <w:tab/>
        <w:t xml:space="preserve">84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2P</w:t>
        <w:tab/>
        <w:t xml:space="preserve">85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3C</w:t>
        <w:tab/>
        <w:t xml:space="preserve">86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3N</w:t>
        <w:tab/>
        <w:t xml:space="preserve">8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3P</w:t>
        <w:tab/>
        <w:t xml:space="preserve">88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4C</w:t>
        <w:tab/>
        <w:t xml:space="preserve">89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4N</w:t>
        <w:tab/>
        <w:t xml:space="preserve">9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4P</w:t>
        <w:tab/>
        <w:t xml:space="preserve">91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5C</w:t>
        <w:tab/>
        <w:t xml:space="preserve">92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5N</w:t>
        <w:tab/>
        <w:t xml:space="preserve">93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#define FV_BLASER5P</w:t>
        <w:tab/>
        <w:t xml:space="preserve">94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STIMULUSSETBASE14</w:t>
        <w:tab/>
        <w:t>78</w:t>
        <w:tab/>
        <w:t>// Mode 673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#define FV_STIMULUSSETBASE15</w:t>
        <w:tab/>
        <w:t>79</w:t>
        <w:tab/>
        <w:t>// Use scanner 6730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Macro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fix or renewable window handlers? 0 - not renewable, 1 - renew always, 2 - renew after windows changed (by user e. g.), 3 - N/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renew(x)  ((</w:t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==FV_FV10 ||</w:t>
        <w:tab/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==FV_MDIC ||</w:t>
        <w:tab/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==FV_AQSET ||</w:t>
        <w:tab/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==FV_EXPLORER ||</w:t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==FV_DATMAN ||</w:t>
        <w:tab/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==FV_IMACTRL</w:t>
        <w:tab/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)?0:((</w:t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==FV_2DLAST ||</w:t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==FV_SERANAL</w:t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)?1:((x</w:t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==FV_LIVE ||</w:t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x==FV_LIVE</w:t>
        <w:tab/>
        <w:tab/>
        <w:tab/>
        <w:t>\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)?2:3)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Global variable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WND fv10h[FV10_MAXCONTROLS];  </w:t>
        <w:tab/>
        <w:tab/>
        <w:t xml:space="preserve"> // table for the resourc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ND fv10_finder_retva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fv10_finder_name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fv10_finder_class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v10_finder_i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Functions prototype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L CALLBACK fv10_enumw(HWND hc, LPARAM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ND fv10_finder(HWND parent,char *name,char *class, int 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fv10_clearhandles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Function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fv10_clearhandles(vo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=0;i&lt;FV10_MAXCONTROL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v10h[i]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ND fv10_finder(HWND parent,char *name,char *class, int 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py(fv10_finder_name,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py(fv10_finder_class,clas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v10_finder_id=i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trlen(name)==0 &amp;&amp; strlen(class)==0 &amp;&amp; id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Beep(440,500); return NULL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umChildWindows(parent,fv10_enumw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fv10_finder_retva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L CALLBACK fv10_enumw(HWND hc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class[100],name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ismet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d,parent,cok,nok,iok,po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v10_finder_retval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=FV10_MAXCODE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hc==fv10h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smet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sme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WindowText(hc,name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ClassName(hc,class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d=GetDlgCtrlID(h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ent=(int)GetParent(h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nok=1,i=0;i&lt;(int)strlen(fv10_finder_name)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name[i]!=fv10_finder_name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nok=0;break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cok=1,i=0;i&lt;(int)strlen(fv10_finder_class)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class[i]!=fv10_finder_class[i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cok=0;break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fv10_finder_id&amp;&amp;fv10_finder_id!=i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ok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ok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*</w:t>
        <w:tab/>
        <w:t>if(parente&amp;&amp;parente!=paren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k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k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nok&amp;&amp;cok&amp;&amp;iok&amp;&amp;p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v10_finder_retval=h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3:00Z</dcterms:created>
  <dc:creator>stefanova</dc:creator>
  <dc:description/>
  <dc:language>en-US</dc:language>
  <cp:lastModifiedBy>stefanova</cp:lastModifiedBy>
  <dcterms:modified xsi:type="dcterms:W3CDTF">2016-05-11T09:23:00Z</dcterms:modified>
  <cp:revision>2</cp:revision>
  <dc:subject/>
  <dc:title/>
</cp:coreProperties>
</file>