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intLog(int type,char *prin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LoadIni(char *fi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aveIni(char *file, int backu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*TranslateError(int 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ClearPar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eSet(int index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aveLog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rocessingData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ogressBar(int fndx,int ndx); // fndx=[0..filenum-1] ndx=[0..100]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GetPar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ClearVars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ReadData(char *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Cutoff1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hrink4(char *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hrink5(char *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ExWls(char *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vgSpect(char *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pikeMan(char *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ChkSpike(int sp,int spw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FreeMem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Draw(HWN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GetDrawPar(HWN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DrawTime(HWND hDlg,int j,int mod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DrawWl(HWND hDlg,int i,int mod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ClearTime(HWND 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ClearWl(HWND 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REF ColorScale(double ndx,int fla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TimeIndex(int px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WlIndex(int p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TimePx(int ndx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WlPx(int ndx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FindVal(int t1,int wl1,int t2,int wl2,int fla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R_ERROR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R_DETAILED 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R_TECHNICAL 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R_INI 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R_WARNING 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R_DEBUG 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VAL_POS1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VAL_POS2 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VAL_AVG 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VAL_MAX 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SC_BY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SC_GRAY 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SC_FIRE 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SC_BWRBOW 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SC_BWRBOW10 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_RECT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_DIAMOND 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_CROSS 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X1 80 // draw - X2,Y2 visszafele a jobb also sarokbo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Y1 1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X2 2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Y2 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SX1 10 //sima abs koordinatak a skalan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SY1 2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SX2 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SY2 34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1 100 // idograf meret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2 100 // spektrumgraf meret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*TranslateError(int error)  // first!! error messages include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OK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INIWOPEN 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INIWBACKUP 5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INIROPEN 5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LOGWOPEN 5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BADINI 5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BADDATA 5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READERROR 5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OPENDATA 5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OUTOFMEM 5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BREAKPROC 5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WOOUTPUT 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WOUTPUT 6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SPIKEWL 6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STOP 99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WTF 99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BADNDX -1 //no translat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witch(error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N_OK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All right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N_INIWOPE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Cannot write parameter file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N_INIROPE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Cannot open parameter file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N_INIWBACKUP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Cannot backup old parameter file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N_LOGWOPE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Cannot write log file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N_BADINI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Corrupted INI file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N_BADDAT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Corrupted data file or bad format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N_OPENDAT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Error opening data file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N_READERROR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Read error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OUTOFMEM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Out of memory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BREAKPROC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File processing stopped due to an error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WOOUTPUT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Error opening output file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WOUTPUT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Error writing output data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SPIKEWL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No wavelenth for finding spikes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STOP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Stopped. Till this point it is working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WTF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Something went wrong...:-/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1000+ERROR_INVALID_FUNCTIO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Incorrect function \n(System Error Code)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1000+ERROR_FILE_NOT_FOUND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File not found \n(System Error Code)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1000+ERROR_BAD_EXE_FORMA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Not a valid Win32 application \n(System Error Code)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2000+CDERR_INITIALIZATIO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Initialization failed \n(CommonDlg Error Code)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2000+FNERR_INVALIDFILENAM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Invalid file name \n(CommonDlg Error Code)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faul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Unknown error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intLog(int type,char *prin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(type==PR_WARNING &amp;&amp; IsDlgButtonChecked(dialog,ID_C_WARNINGLOG)==BST_CHECKED)|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(type==PR_INI &amp;&amp; IsDlgButtonChecked(dialog,ID_C_INILOG)==BST_CHECKED)|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(type==PR_TECHNICAL &amp;&amp; IsDlgButtonChecked(dialog,ID_C_TECHNICALLOG)==BST_CHECKED)|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(type==PR_DETAILED &amp;&amp; IsDlgButtonChecked(dialog,ID_C_DETAILEDLOG)==BST_CHECKED)|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(type==PR_ERROR || type==PR_DEBUG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stBox_AddString(hlog,prin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stBox_SetCaretIndex(hlog,ListBox_GetCount(hlog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LoadIni(char *file) // spthreshold-ot kezel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*f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5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ng int a,b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cat=0,cai=0,ce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cline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(fp=fopen(file,"r+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(FN_INIROPE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gets(line, MAXLINE, f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strcmp("SRFI parameterfile\n",line)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(FN_BADIN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earPar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ile(!feof(fp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ine[0]='#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gets(line, MAXLINE, f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line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witch (line[0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se '#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//skipping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se 'M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sscanf(line,"M %s",dummy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!strcmp(dummy,"desc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CheckDlgButton(dialog, ID_C_DESCINFO,BST_CHECKED);sprintf(dummy,"I: (#%d) 'M desc' found",cline); PrintLog(PR_INI,dummy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!strcmp(dummy,"shrinked4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CheckDlgButton(dialog, ID_C_PROTOCOLV4,BST_CHECKED);sprintf(dummy,"I: (#%d) 'M shrinked4' found",cline); PrintLog(PR_INI,dummy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!strcmp(dummy,"shrinked5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CheckDlgButton(dialog, ID_C_PROTOCOLV5,BST_CHECKED);sprintf(dummy,"I: (#%d) 'M shrinked5' found",cline); PrintLog(PR_INI,dummy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!strcmp(dummy,"avgsp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CheckDlgButton(dialog, ID_C_AVGSP,BST_CHECKED);sprintf(dummy,"I: (#%d) 'M avgsp' found",cline); PrintLog(PR_INI,dummy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!strcmp(dummy,"f0sp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CheckDlgButton(dialog, ID_C_F0SP,BST_CHECKED);sprintf(dummy,"I: (#%d) 'M f0sp' found",cline); PrintLog(PR_INI,dummy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!strcmp(dummy,"wls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CheckDlgButton(dialog, ID_C_WLS,BST_CHECKED);sprintf(dummy,"I: (#%d) 'M wls' found",cline); PrintLog(PR_INI,dummy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!strcmp(dummy,"cutoff1s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CheckDlgButton(dialog, ID_C_CUTOFF1,BST_CHECKED);sprintf(dummy,"I: (#%d) 'M cutoff1s' found",cline); PrintLog(PR_INI,dummy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!strcmp(dummy,"spikesp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CheckDlgButton(dialog, ID_C_SPIKES,BST_CHECKED);sprintf(dummy,"I: (#%d) 'M spikesp' found",cline); PrintLog(PR_INI,dummy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!strcmp(dummy,"BaraRatio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CheckDlgButton(dialog, ID_C_BARARATIO,BST_CHECKED);sprintf(dummy,"I: (#%d) 'M BaraRatio' found",cline); PrintLog(PR_INI,dummy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!strcmp(dummy,"NPQ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CheckDlgButton(dialog, ID_C_NPQ,BST_CHECKED);sprintf(dummy,"I: (#%d) 'M NPQ' found",cline); PrintLog(PR_INI,dummy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!strcmp(dummy,"sp2ex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CheckDlgButton(dialog, ID_C_SPEXWL,BST_CHECKED);sprintf(dummy,"I: (#%d) 'M sp2ex' found",cline); PrintLog(PR_INI,dummy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!strcmp(dummy,"prespikesp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CheckDlgButton(dialog, ID_C_PRESPIKES,BST_CHECKED);sprintf(dummy,"I: (#%d) 'M prespikesp' found",cline); PrintLog(PR_INI,dummy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!strcmp(dummy,"chkspikes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CheckDlgButton(dialog, ID_C_SAVESPIKEINFO,BST_CHECKED);sprintf(dummy,"I: (#%d) 'M chkspikes' found",cline); PrintLog(PR_INI,dummy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sprintf(dummy,"W: (#%d) Unknown modul found, ignored",cline); PrintLog(PR_WARNING,dummy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se 'A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line[1]=='T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line,"AT %ld %ld",&amp;a,&amp;b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witch(++ca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ase 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Int(dialog,ID_E_AVGSP1F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Int(dialog,ID_E_AVGSP1T,b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printf(dummy,"I: (#%d) AT (%d) %ld - %ld found",cline,cat,a,b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ase 2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Int(dialog,ID_E_AVGSP2F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Int(dialog,ID_E_AVGSP2T,b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printf(dummy,"I: (#%d) AT (%d) %ld - %ld found",cline,cat,a,b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ase 3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Int(dialog,ID_E_AVGSP3F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Int(dialog,ID_E_AVGSP3T,b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printf(dummy,"I: (#%d) AT (%d) %ld - %ld found",cline,cat,a,b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ase 4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Int(dialog,ID_E_AVGSP4F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Int(dialog,ID_E_AVGSP4T,b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printf(dummy,"I: (#%d) AT (%d) %ld - %ld found",cline,cat,a,b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ase 5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cat--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rintLog(PR_WARNING,"W: Too many 'AT' found, ignor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/* switch AT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W: (#%d) Bad parameters for 'AT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/* AT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line[1]=='I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line,"AI %ld %ld",&amp;a,&amp;b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witch(++cai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ase 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Int(dialog,ID_E_AVGSP1FX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Int(dialog,ID_E_AVGSP1TX,b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printf(dummy,"I: (#%d) AI (%d) %ld - %ld found",cline,cai,a,b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ase 2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Int(dialog,ID_E_AVGSP2FX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Int(dialog,ID_E_AVGSP2TX,b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printf(dummy,"I: (#%d) AI (%d) %ld - %ld found",cline,cai,a,b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ase 3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cai--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rintLog(PR_WARNING,"W: Too many 'AI' found, ignor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/* switch AI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W: (#%d) Bad parameters for 'AI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/* AI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W: (#%d) Bad second character for 'A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se 'E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line,"E %ld",&amp;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witch(++c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Int(dialog,ID_E_WLS1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I: (#%d) E (%d) %ld found",cline,ce,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2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Int(dialog,ID_E_WLS2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I: (#%d) E (%d) %ld found",cline,ce,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3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Int(dialog,ID_E_WLS3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I: (#%d) E (%d) %ld found",cline,ce,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4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Int(dialog,ID_E_WLS4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I: (#%d) E (%d) %ld found",cline,ce,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5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Int(dialog,ID_E_WLS5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I: (#%d) E (%d) %ld found",cline,ce,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6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Int(dialog,ID_E_WLS6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I: (#%d) E (%d) %ld found",cline,ce,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7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Int(dialog,ID_E_WLS7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I: (#%d) E (%d) %ld found",cline,ce,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8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Int(dialog,ID_E_WLS8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I: (#%d) E (%d) %ld found",cline,ce,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9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Int(dialog,ID_E_WLS9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I: (#%d) E (%d) %ld found",cline,ce,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10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Int(dialog,ID_E_WLS10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I: (#%d) E (%d) %ld found",cline,ce,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1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e--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WARNING,"W: Too many 'E' found, ignor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/* switch E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W: (#%d) Bad parameter for 'E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se 'W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line[1]=='L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line,"WL %ld %ld",&amp;a,&amp;b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USEWLF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USEWLT,b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I: (#%d) WL %ld - %ld found",cline,a,b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W: (#%d) Bad parameters for 'WL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W: (#%d) Unknown CMD - W%c, ignored",cline,line[1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se 'C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line[1]=='T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line,"CT %ld %ld",&amp;a,&amp;b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DlgButton(dialog, ID_C_CUTOFF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CUTOFFF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CUTOFFT,b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dialog,ID_E_CUTOFFTREL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sprintf(dummy,"I: (#%d) CT %d - %d found",cline,a,b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W: (#%d) Bad parameters for 'CT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/* CT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line[1]=='R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line,"CR %ld %ld",&amp;a,&amp;b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a&gt;0 &amp;&amp; b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DlgButton(dialog, ID_C_CUTOFF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CUTOFFF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dialog,ID_E_CUTOFFT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CUTOFFTREL,b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sprintf(dummy,"I: (#%d) CR %d - %d found",cline,a,b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W: (#%d) Bad parameters for 'CR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/* CR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W: (#%d) Bad second character for 'C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se 'V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line,"V %s"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!strcmp(dummy,"descprot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rcpy(dummy,&amp;(line[11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strlen(dummy)&gt;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dummy[strlen(dummy)-1]==1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ummy[strlen(dummy)-1]=' 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dialog,ID_E_INIDESC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sprintf(dummy,"I: (#%d) 'V descprot' found",cline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W: (#%d) Too short description for 'V descprot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!strcmp(dummy,"wlaverage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line,"V wlaverage %ld",&amp;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AVGWL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sprintf(dummy,"I: (#%d) V wlaverage %ld found",cline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W: (#%d) Bad parameters for 'V wlaverage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!strcmp(dummy,"prespiketime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line,"V prespiketime %ld",&amp;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PRESPIKETIME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sprintf(dummy,"I: (#%d) V prespiketime %ld found",cline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W: (#%d) Bad parameters for 'V prespiketime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else if(!strcmp(dummy,"Barawl")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line,"V Barawl %d",&amp;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BARAWL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sprintf(dummy,"I: (#%d) V Barawl %ld found",cline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W: (#%d) Bad parameters for 'V Barawl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else if(!strcmp(dummy,"npqth")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line,"V npqth %d",&amp;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a&gt;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NPQTH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a==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Text(dialog,ID_S_NPQTH,"st spik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 if(a==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Text(dialog,ID_S_NPQTH,"nd spik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 if(a==3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Text(dialog,ID_S_NPQTH,"rd spik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 if(a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Text(dialog,ID_S_NPQTH,"!MAX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 if(a&gt;3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Text(dialog,ID_S_NPQTH,"th spik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Text(dialog,ID_S_NPQTH,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sprintf(dummy,"I: (#%d) V npqth %d found",cline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else if(!strcmp(dummy,"sp2ex")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line,"V sp2ex %d",&amp;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SPEXWL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sprintf(dummy,"I: (#%d) V sp2ex %d found",cline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W: (#%d) Bad parameters for 'V sp2ex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else if(!strcmp(dummy,"spikebox")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line,"V spikebox %d",&amp;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a&gt;0&amp;&amp;a%2==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variables[VAR_CHKSPSIZE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sprintf(dummy,"I: (#%d) V spikebox %d found",cline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a&gt;0&amp;&amp;a%2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variables[VAR_CHKSPSIZE]=a+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sprintf(dummy,"I: (#%d) V spikebox %d found",cline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W: (#%d) Odd parameters for 'V spikebox' found incres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W: (#%d) Bad parameters for 'V spikebox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!strcmp(dummy,"spikethreshold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line,"V spikethreshold %ld",&amp;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variables[VAR_CHKSPTHRESHOLD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sprintf(dummy,"I: (#%d) V spikethreshold %ld found",cline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W: (#%d) Bad parameters for 'V spthreshold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W: (#%d) Bad variable name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se 'S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line[1]=='P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witch (line[2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'1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scanf(line,"SP1 %ld",&amp;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Int(dialog,ID_E_SPIKEWL1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sprintf(dummy,"I: (#%d) SP1 %d found",cline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printf(dummy,"W: (#%d) Bad parameters for 'SP1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'2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scanf(line,"SP2 %ld",&amp;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Int(dialog,ID_E_SPIKEWL2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sprintf(dummy,"I: (#%d) SP2 %d found",cline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printf(dummy,"W: (#%d) Bad parameters for 'SP2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'3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scanf(line,"SP3 %ld",&amp;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Int(dialog,ID_E_SPIKEWL3,a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sprintf(dummy,"I: (#%d) SP3 %d found",cline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rintLog(PR_IN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printf(dummy,"W: (#%d) Bad parameters for 'SP3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efaul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W: (#%d) Bad parameters for 'SP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W: (#%d) Bad second character for 'S' found, ignored",c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faul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strlen(line)&gt;0 &amp;&amp; line[0]!=0x0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W: (#%d) Unknown CMD - %c, ignored",cline,line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/*switching cmd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while reading INI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S_INIFILE,fi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(FN_OK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aveIni(char *file, int backup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*f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TIME mytim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ng a,b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LocalTime(&amp;myti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(fp=fopen(file,"rt"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close(fp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(backup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s_%.4d-%.2d-%.2d %.2d%.2d%.2d.ini",file,mytime.wYear,mytime.wMonth,mytime.wDay,mytime.wHour,mytime.wMinute,mytime.wSecon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veFileEx(file,dummy,0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(FN_INIWBACKU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(fp=fopen(fil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(FN_INIWOPE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fprintf(fp,"SRFI parameterfile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fprintf(fp,"#########################################################################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fprintf(fp,"# INI file generated by SRFIpro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p,"# %.4d-%.2d-%.2d %.2d:%.2d:%.2d\n",mytime.wYear,mytime.wMonth,mytime.wDay,mytime.wHour,mytime.wMinute,mytime.wSecon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p,"#\n\n\n");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DlgItemText(dialog,ID_E_INIDESC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strlen(dummy)&gt;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p,"# description of the protocol\nV descprot %s\n"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p,"\n\n# modules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DESCINFO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\nM desc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\n#M desc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PROTOCOLV4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\nM shrinked4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\n#M shrinked4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PROTOCOLV5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\nM shrinked5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\n#M shrinked5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AVGSP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\nM avgsp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\n#M avgsp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AVGSP1F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=GetDlgItemInt(dialog,ID_E_AVGSP1T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AT %ld %ld\n",a,b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AVGSP2F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=GetDlgItemInt(dialog,ID_E_AVGSP2T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AT %ld %ld\n",a,b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AVGSP3F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=GetDlgItemInt(dialog,ID_E_AVGSP3T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AT %ld %ld\n",a,b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AVGSP4F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=GetDlgItemInt(dialog,ID_E_AVGSP4T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AT %ld %ld\n",a,b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AVGSP1FX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=GetDlgItemInt(dialog,ID_E_AVGSP1TX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AI %ld %ld\n",a,b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AVGSP2FX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=GetDlgItemInt(dialog,ID_E_AVGSP2TX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AI %ld %ld\n",a,b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F0SP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\nM f0sp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 xml:space="preserve">fprintf(fp,"\n#M f0sp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WLS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\nM wls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\n#M wls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1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E %l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2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E %l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3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E %l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4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E %l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5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E %l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6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E %l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7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E %l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8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E %l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9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E %l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10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E %l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AVGWL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V wlaverage %l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USEWLF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=GetDlgItemInt(dialog,ID_E_USEWLT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\nWL %ld %ld\n",a,b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CUTOFF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=GetDlgItemInt(dialog,ID_E_CUTOFFF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=GetDlgItemInt(dialog,ID_E_CUTOFFT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fprintf(fp,"\nCT %ld %ld\n",a,b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a&gt;0 &amp;&amp; b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=GetDlgItemInt(dialog,ID_E_CUTOFFTREL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b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fprintf(fp,"\nCR %ld %ld\n",a,b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=GetDlgItemInt(dialog,ID_E_CUTOFFF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=GetDlgItemInt(dialog,ID_E_CUTOFFT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fprintf(fp,"\n#CT %ld %ld\n",a,b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a&gt;0 &amp;&amp; b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b=GetDlgItemInt(dialog,ID_E_CUTOFFTREL,NULL,TRUE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b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fprintf(fp,"\n#CR %ld %ld\n",a,a+b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CUTOFF1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M cutoff1s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SPIKES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\nM spikesp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\n#M spikesp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SPIKEWL1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SP1 %l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SPIKEWL2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SP2 %l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SPIKEWL3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SP3 %l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f(IsDlgButtonChecked(dialog,ID_C_BARARATIO)==BST_CHECKED)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M BaraRatio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NPQ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M NPQ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SPEXWL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M sp2ex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PRESPIKES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M prespikesp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#M prespikesp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PRESPIKETIME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V prespiketime %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=GetDlgItemInt(dialog,ID_E_BARAWL,NULL,TRUE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V Barawl %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=GetDlgItemInt(dialog,ID_E_SPEXWL,NULL,TRUE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V sp2ex %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=GetDlgItemInt(dialog,ID_E_NPQTH,NULL,TRUE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V npqth %d\n",a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SAVESPIKEINFO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M chkspikes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printf(fp,"#M chkspikes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printf(fp,"\n\n#####################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printf(fp,"# Special parameters - handle with care...\n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printf(fp,"V spikethreshold %d\n",variables[VAR_CHKSPTHRESHOLD]);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printf(fp,"V spikebox %d\n\n\n\n",variables[VAR_CHKSPSIZE]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(FN_OK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ClearPar(voi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eckDlgButton(dialog, ID_C_DESCINFO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eckDlgButton(dialog, ID_C_PROTOCOLV4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eckDlgButton(dialog, ID_C_PROTOCOLV5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eckDlgButton(dialog, ID_C_AVGSP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AVGSP1F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AVGSP1T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AVGSP2F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AVGSP2T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AVGSP3F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AVGSP3T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AVGSP4F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AVGSP4T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AVGSP1FX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AVGSP1TX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AVGSP2FX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AVGSP2TX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eckDlgButton(dialog, ID_C_F0SP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eckDlgButton(dialog, ID_C_WLS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WLS1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WLS2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WLS3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WLS4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WLS5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WLS6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WLS7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WLS8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WLS9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WLS10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USEWLF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USEWLT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heckDlgButton(dialog, ID_C_CUTOFF,BST_UNCHECKED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CUTOFFF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CUTOFFT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CUTOFFTREL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heckDlgButton(dialog, ID_C_CUTOFF1,BST_UNCHECKED);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AVGWL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eckDlgButton(dialog, ID_C_SPIKES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SPIKEWL1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SPIKEWL2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SPIKEWL3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heckDlgButton(dialog, ID_C_BARARATIO,BST_UNCHECKED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eckDlgButton(dialog, ID_C_NPQ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eckDlgButton(dialog, ID_C_SPEXWL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eckDlgButton(dialog, ID_C_PRESPIKES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PRESPIKETIME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etDlgItemText(dialog,ID_E_BARAWL,"-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SPEXWL,"-");</w:t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etDlgItemText(dialog,ID_E_NPQTH,"-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etDlgItemText(dialog,ID_S_NPQTH,"!MAX!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eckDlgButton(dialog, ID_C_SAVESPIKEINFO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S_INIFILE,"* no file *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E_INIDESC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eSet(int index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witch(index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IDM_PS_CLEARSE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learPar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IDM_PS_68065872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learPar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eckDlgButton(dialog, ID_C_WLS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Int(dialog,ID_E_WLS1,680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Int(dialog,ID_E_WLS2,658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Int(dialog,ID_E_WLS3,721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Text(dialog,ID_E_INIDESC,"Preset for exporting 680nm, 658nm and 721 nm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IDM_PS_GNPQ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learPar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Int(dialog,ID_E_USEWLF,620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Int(dialog,ID_E_USEWLT,800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eckDlgButton(dialog, ID_C_CUTOFF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Int(dialog,ID_E_CUTOFFF,905000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Int(dialog,ID_E_CUTOFFT,960000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eckDlgButton(dialog, ID_C_SPIKES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Int(dialog,ID_E_SPIKEWL1,682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eckDlgButton(dialog, ID_C_NPQ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Int(dialog,ID_E_NPQTH,1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Text(dialog,ID_S_NPQTH,"st spik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eckDlgButton(dialog, ID_C_PRESPIKES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Int(dialog,ID_E_PRESPIKETIME,900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Text(dialog,ID_E_INIDESC,"Preset for 682nm NPQ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aveLog(voi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*f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logfile[3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TIME mytim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lb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py(logfile,inifi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gfile[strlen(logfile)-4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LocalTime(&amp;myti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%s_%.4d-%.2d-%.2d_%.2d%.2d%.2d.log",logfile,mytime.wYear,mytime.wMonth,mytime.wDay,mytime.wHour,mytime.wMinute,mytime.wSecon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(fp=fopen(dummy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LOGWOPE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b=ListBox_GetCount(hlo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0;i&lt;lb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istBox_GetText(hlog,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p,"%s\n"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rocessingData(voi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err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ng 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 [5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Log(PR_ERROR,"Processing..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f((err=GetPar())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(er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0;i&lt;file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dummy,"D: Reading: %s",files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ntLog(PR_DETAILE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DlgItemText(dialog,ID_S_CURRFILE,files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dummy,"Busy... %d/%d",i+1,file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ndMessage(status,SB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ogressBar(i,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rr=ReadData(files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if(err!=FN_OK &amp;&amp; err!=FN_BADDATA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Error code: %d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ssageBox(dialog,dummy,"Processing data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FN_BREAK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else if(err==FN_BADDATA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W: %s (%s), continue...",TranslateError(err),files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else if(err=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D: Sp num: %d, wl num: %d readed.",sp_num,wl_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DETAILE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start time: %ld, end time: %ld",tsamples[1],tsamples[sp_num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start wl: %f, end wl: %f",res[1][0],res[wl_num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ogressBar(i,1.0/mod_num*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modules[MOD_CUTOFF1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D: Finding unintresting region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DETAILE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rr=Cutoff1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Error code: %d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essageBox(dialog,dummy,"Processing data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(FN_BREAK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ogressBar(i,2.0/mod_num*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modules[MOD_SHRINKED4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D: Shrinking for V4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DETAILE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rr=Shrink4(files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Error code: %d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essageBox(dialog,dummy,"Processing data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(FN_BREAK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ogressBar(i,3.0/mod_num*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modules[MOD_SHRINKED5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D: Shrinking for V5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DETAILE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rr=Shrink5(files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Error code: %d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essageBox(dialog,dummy,"Processing data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(FN_BREAK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ogressBar(i,4.0/mod_num*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modules[MOD_WLS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D: Exporting selected WL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DETAILE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rr=ExWls(files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Error code: %d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essageBox(dialog,dummy,"Processing data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(FN_BREAK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ogressBar(i,5.0/mod_num*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modules[MOD_AVGSP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D: Averaging spectra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DETAILE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rr=AvgSpect(files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Error code: %d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essageBox(dialog,dummy,"Processing data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(FN_BREAK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ogressBar(i,6.0/mod_num*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rr=SpikeMan(files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Error code: %d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ssageBox(dialog,dummy,"Processing data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FN_BREAK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ogressBar(i,7.0/mod_num*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300000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lf ",sin(cos((double)j)) 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ogressBar(i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Text(dialog,ID_S_CURRFILE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Log(PR_ERROR,"All files finished :-)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(FN_OK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ogressBar(int fndx,int ndx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currpb, PBM_SETPOS , ndx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entpb, PBM_SETPOS , (int)((double)(fndx)/filenum*100+(double)ndx/filenum), 0); // fndx=i :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GetPar(void) // module OK, wlrange OK, cutoffrange OK, wls OK, avgsp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ng a,b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earVars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d_num=1; //beolvas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DESCINFO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modules[MOD_DESC]=MOD_ON;mod_num+=0;} //ez viszont nem ido, a beolvasasban benne v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DESC]=MOD_OF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f(IsDlgButtonChecked(dialog,ID_C_PROTOCOLV4)==BST_CHECKED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modules[MOD_SHRINKED4]=MOD_ON;mod_num++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SHRINKED4]=MOD_OF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PROTOCOLV5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modules[MOD_SHRINKED5]=MOD_ON;mod_num++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SHRINKED5]=MOD_OF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AVGSP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modules[MOD_AVGSP]=MOD_ON;mod_num++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AVGSP]=MOD_OF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AVGSP1F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=GetDlgItemInt(dialog,ID_E_AVGSP1T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 variables[VAR_AVGSP1F]=a; variables[VAR_AVGSP1T]=b; 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AVGSP2F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=GetDlgItemInt(dialog,ID_E_AVGSP2T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 variables[VAR_AVGSP2F]=a; variables[VAR_AVGSP2T]=b; 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AVGSP3F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=GetDlgItemInt(dialog,ID_E_AVGSP3T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 variables[VAR_AVGSP3F]=a; variables[VAR_AVGSP3T]=b; 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AVGSP4F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=GetDlgItemInt(dialog,ID_E_AVGSP4T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 variables[VAR_AVGSP4F]=a; variables[VAR_AVGSP4T]=b; 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AVGSP1FX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=GetDlgItemInt(dialog,ID_E_AVGSP1TX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 variables[VAR_AVGSP1FX]=a; variables[VAR_AVGSP1TX]=b; 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AVGSP2FX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=GetDlgItemInt(dialog,ID_E_AVGSP2TX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 variables[VAR_AVGSP2FX]=a; variables[VAR_AVGSP2TX]=b; 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F0SP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F0SP]=MOD_O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F0SP]=MOD_OF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WLS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modules[MOD_WLS]=MOD_ON;mod_num++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WLS]=MOD_OF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1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1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1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2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2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2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3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3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3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4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4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4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5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5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5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6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6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6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7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7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7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8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8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8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9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9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9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WLS10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10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EX10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USEWLF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=GetDlgItemInt(dialog,ID_E_USEWLT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USEWLFROM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USEWLTO]=b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USEWLFROM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USEWLTO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CUTOFF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=GetDlgItemInt(dialog,ID_E_CUTOFFF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=GetDlgItemInt(dialog,ID_E_CUTOFFT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a&gt;0 &amp;&amp; b&gt;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ariables[VAR_CUTFROM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ariables[VAR_CUTTO]=b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a&gt;0 &amp;&amp; b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=GetDlgItemInt(dialog,ID_E_CUTOFFTREL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b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variables[VAR_CUTFROM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variables[VAR_CUTTO]=a+b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variables[VAR_CUTFROM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variables[VAR_CUTTO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ariables[VAR_CUTFROM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ariables[VAR_CUTTO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CUTFROM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CUTTO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CUTOFF1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modules[MOD_CUTOFF1]=MOD_ON;mod_num++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CUTOFF1]=MOD_OF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AVGWL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WLAVG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SPIKES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modules[MOD_SPIKESP]=MOD_ON;mod_num++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SPIKESP]=MOD_OF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SPIKEWL1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CHKSP1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SPIKEWL2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CHKSP2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SPIKEWL3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CHKSP3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f(IsDlgButtonChecked(dialog,ID_C_BARARATIO)==BST_CHECKED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BARARATIO]=MOD_O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BARARATIO]=MOD_OF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NPQ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NPQ]=MOD_O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NPQ]=MOD_OF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SPEXWL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SPEXWL]=MOD_O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SPEXWL]=MOD_OF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PRESPIKES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PRESPIKESP]=MOD_O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PRESPIKESP]=MOD_OF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=GetDlgItemInt(dialog,ID_E_PRESPIKETIME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PRESPIKETIME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=GetDlgItemInt(dialog,ID_E_BARAWL,NULL,TRUE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BARAWL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=GetDlgItemInt(dialog,ID_E_SPEXWL,NULL,TRUE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SPEXWL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=GetDlgItemInt(dialog,ID_E_NPQTH,NULL,TRUE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&gt;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VAR_NPQTH]=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dialog,ID_C_SAVESPIKEINFO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CHKSPIKES]=MOD_O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dules[MOD_CHKSPIKES]=MOD_OF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(FN_OK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ClearVars(voi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MAXVAR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riables[i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ReadData(char *filenam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*fi,*fo=NUL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ng data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,count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at data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err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outfile[5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(fi=fopen(filename,"r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(FN_OPENDAT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modules[MOD_DESC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  <w:tab/>
        <w:t>strcpy(outfile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utfile[strlen(filename)-4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at(outfile, variabless[VARS_DESCNAM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(fo=fopen(outfil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FN_WO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variables[VAR_DESCLINES]+3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getc(fi)=='T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ngetc('T',f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gets(line, MAXLINE, fi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FN_READ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modules[MOD_DESC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fprintf(fo,"%s",line)&l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(FN_WO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* desc info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modules[MOD_DESC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close(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ntLog(PR_DETAILED,"D: Desc info separated, reading data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fscanf(fi,"T%cm%c [m%c]\t",&amp;c,&amp;c,&amp;c)!=3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(FN_BADDAT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usingme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eeMem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usingmem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MAXCOLUMN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scanf(fi,"%ld\t",&amp;data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samples[i]=data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rel[i]=tsamples[i]-tsamples[1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trel[i]&gt;variables[VAR_CUTFROM] &amp;&amp; trel[i]&lt;variables[VAR_CUTTO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skip[i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(c=getc(fi))==10) /* ez nem mukodik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c=='1'||c=='2'||c=='3'||c=='4'||c=='5'||c=='6'||c=='7'||c=='8'||c=='9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ngetc(c,f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ngetc(c,f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_num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fgets(line, MAXLINE, fi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(FN_READ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fgets(line, MAXLINE, fi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(FN_READ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xres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ile(TRU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scanf(fi,"%f\t",&amp;data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error(fi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FN_READ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eof(fi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data2&lt;variables[VAR_USEWLFROM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j=1;j&lt;=sp_num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rr=fscanf(fi,"%f",&amp;data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feof(fi)||ferror(fi)||err!=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(FN_BADDAT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/* for * adatok beolvasasa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data2&gt;variables[VAR_USEWLTO]&amp;&amp;variables[VAR_USEWLTO]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(mem2=calloc(sp_num, sizeof(float)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FN_OUTOFME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s[++i]=(float*)mem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s[i][0]=data2; // w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1;j&lt;=sp_num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scanf(fi,"%f",&amp;data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feof(fi)||ferror(fi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(FN_BADDAT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s[i][j]=data2; // fl intensi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data2&gt;maxres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xres=data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/* for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while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l_num=i-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Cutoff1(voi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ii,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sec=-1,ok,cok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avg,dev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sp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trel[i]&gt;=100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sec=i-1; break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T: 1 sec = %d sample",se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sec==-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WT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sec/2;i&lt;=sp_num-sec;i+=sec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k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1;j&lt;=wl_num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vg=0;dev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i=i;ii&lt;i+sec;i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vg+=res[j][i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vg/=(double)se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i=i;ii&lt;i+sec;i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ev+=abs(avg-res[j][i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v/=(double)se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dev&gt;avg/100+3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ok=0; break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/* wl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ok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tskip[i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k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i=i+1;ii&lt;i+sec;i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tskip[ii]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skip[ii]=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/* 1s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time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T: %d sec deleted",cok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hrink4(char *filenam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*fo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outfile[5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trcpy(outfile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utfile[strlen(filename)-4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at(outfile, variabless[VARS_SHRINK4NAM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(fo=fopen(outfil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(FN_W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o,"\tTime [ms]\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sp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tskip[i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%ld\t",tsamples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* header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j=1;j&lt;=wl_num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1\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0;i&lt;=sp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tskip[i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fprintf(fo,"%.3f\t",res[j][i])&l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(FN_W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/* for * samples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* wls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(FN_OK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hrink5(char *filenam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*fo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outfile[5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trcpy(outfile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utfile[strlen(filename)-4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at(outfile, variabless[VARS_SHRINK5NAM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(fo=fopen(outfil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(FN_W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o,"\t\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sp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tskip[i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1\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* header '1'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o,"\tRel time\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sp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tskip[i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%ld\t",trel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* header REL t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o,"\tTime [ms]\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sp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tskip[i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%ld\t",tsamples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* header ABS t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j=1;j&lt;=wl_num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1\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0;i&lt;=sp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tskip[i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fprintf(fo,"%.3f\t",res[j][i])&l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(FN_W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/* for * samples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* wls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(FN_OK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ExWls(char *filenam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*fo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outfile[5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,k,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exwlnu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exwlndx[11],exwlavglondx[11],exwlavghindx[11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5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su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wlnum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WLEX1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res[i][0]&gt;=variables[VAR_WLEX1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xwlndx[exwlnum++]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Exact wl: %.2f nm",res[i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WLEX2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res[i][0]&gt;=variables[VAR_WLEX2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xwlndx[exwlnum++]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Exact wl: %.2f nm",res[i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WLEX3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res[i][0]&gt;=variables[VAR_WLEX3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xwlndx[exwlnum++]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Exact wl: %.2f nm",res[i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WLEX4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res[i][0]&gt;=variables[VAR_WLEX4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xwlndx[exwlnum++]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Exact wl: %.2f nm",res[i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WLEX5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res[i][0]&gt;=variables[VAR_WLEX5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xwlndx[exwlnum++]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Exact wl: %.2f nm",res[i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WLEX6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res[i][0]&gt;=variables[VAR_WLEX6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xwlndx[exwlnum++]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Exact wl: %.2f nm",res[i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WLEX7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res[i][0]&gt;=variables[VAR_WLEX7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xwlndx[exwlnum++]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Exact wl: %.2f nm",res[i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WLEX8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res[i][0]&gt;=variables[VAR_WLEX8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xwlndx[exwlnum++]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Exact wl: %.2f nm",res[i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WLEX9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res[i][0]&gt;=variables[VAR_WLEX9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xwlndx[exwlnum++]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Exact wl: %.2f nm",res[i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WLEX10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res[i][0]&gt;=variables[VAR_WLEX10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xwlndx[exwlnum++]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Exact wl: %.2f nm",res[i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D: %d wls will be exported",exwl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Log(PR_DETAILE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WLAVG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exwlnum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k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=exwlndx[j]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res[i][0]&gt;=res[exwlndx[j]][0]+variables[VAR_WLAVG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xwlavghindx[j]=i-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k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=exwlndx[j];i&gt;=1;i-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res[i][0]&lt;=res[exwlndx[j]][0]-variables[VAR_WLAVG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xwlavglondx[j]=i+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k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ok==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T: Upper-lower averaging limit (for %.2f nm): %.2f-%.2f nm",res[exwlndx[j]][0],res[exwlavghindx[j]][0],res[exwlavglondx[j]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xwlavglondx[j]=exwlndx[j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xwlavghindx[j]=exwlndx[j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W: No averaging is avaiable for %.2f nm.",res[exwlndx[j]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if averaging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exwlnum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xwlavglondx[j]=exwlndx[j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xwlavghindx[j]=exwlndx[j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dummy,"D: No averaging for wls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ntLog(PR_DETAILE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no averaging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trcpy(outfile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utfile[strlen(filename)-4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at(outfile, variabless[VARS_EXWLSNAM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(fo=fopen(outfil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(FN_W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j=0;j&lt;exwlnum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res[exwlavglondx[j]][0]==res[exwlavghindx[j]][0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t%.2f nm (no avg)",res[exwlndx[j]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t%.2f nm (%.2f-%.2f)",res[exwlndx[j]][0],res[exwlavglondx[j]][0],res[exwlavghindx[j]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sp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tskip[i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%ld",trel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exwlnum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m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k=exwlavglondx[j];k&lt;=exwlavghindx[j];k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um+=res[k][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/* for * averaging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valu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>fprintf(fo,"\t%.2f",res[exwlndx[j]]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av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\t%.2f",sum/(exwlavghindx[j]-exwlavglondx[j]+1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/* for * one res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* one row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(FN_OK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vgSpect(char *filenam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*fo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outfile[5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,k,from,to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avgspnu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avgsplondx[11],avgsphindx[11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5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su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vgspnum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AVGSP1F] &amp;&amp; variables[VAR_AVGSP1T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om=0,to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1;i&lt;=sp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trel[i]&gt;=variables[VAR_AVGSP1F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rom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from;i&lt;=sp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trel[i]&gt;=variables[VAR_AVGSP1T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o=i-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rom&gt;0 &amp;&amp; to&gt;=fro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vgsplondx[avgspnum]=fro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vgsphindx[avgspnum++]=to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Averaging %ld - %ld ms (%d-%d)",trel[from],trel[to],from,t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1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AVGSP2F] &amp;&amp; variables[VAR_AVGSP2T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om=0,to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1;i&lt;=sp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trel[i]&gt;=variables[VAR_AVGSP2F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rom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from;i&lt;=sp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trel[i]&gt;=variables[VAR_AVGSP2T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o=i-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rom&gt;0 &amp;&amp; to&gt;=fro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vgsplondx[avgspnum]=fro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vgsphindx[avgspnum++]=to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Averaging %ld - %ld ms (%d-%d)",trel[from],trel[to],from,t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2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AVGSP3F] &amp;&amp; variables[VAR_AVGSP3T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om=0,to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1;i&lt;=sp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trel[i]&gt;=variables[VAR_AVGSP3F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rom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from;i&lt;=sp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trel[i]&gt;=variables[VAR_AVGSP3T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o=i-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rom&gt;0 &amp;&amp; to&gt;=fro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vgsplondx[avgspnum]=fro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vgsphindx[avgspnum++]=to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Averaging %ld - %ld ms (%d-%d)",trel[from],trel[to],from,t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3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AVGSP4F] &amp;&amp; variables[VAR_AVGSP4T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om=0,to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1;i&lt;=sp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trel[i]&gt;=variables[VAR_AVGSP4F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rom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from;i&lt;=sp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trel[i]&gt;=variables[VAR_AVGSP4T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o=i-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rom&gt;0 &amp;&amp; to&gt;=fro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vgsplondx[avgspnum]=fro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vgsphindx[avgspnum++]=to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Averaging %ld - %ld ms (%d-%d)",trel[from],trel[to],from,t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4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AVGSP1FX] &amp;&amp; variables[VAR_AVGSP1TX] &amp;&amp; variables[VAR_AVGSP1TX]&lt;=sp_nu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vgsplondx[avgspnum]=variables[VAR_AVGSP1FX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vgsphindx[avgspnum++]=variables[VAR_AVGSP1TX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dummy,"T: Averaging (by index) %ld - %ld ms (%d-%d)",trel[variables[VAR_AVGSP1FX]],trel[variables[VAR_AVGSP1TX]],variables[VAR_AVGSP1FX],variables[VAR_AVGSP1TX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1x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AVGSP2FX] &amp;&amp; variables[VAR_AVGSP2TX] &amp;&amp; variables[VAR_AVGSP2TX]&lt;=sp_nu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vgsplondx[avgspnum]=variables[VAR_AVGSP2FX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vgsphindx[avgspnum++]=variables[VAR_AVGSP2TX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dummy,"T: Averaging (by index) %ld - %ld ms (%d-%d)",trel[variables[VAR_AVGSP2FX]],trel[variables[VAR_AVGSP2TX]],variables[VAR_AVGSP2FX],variables[VAR_AVGSP2TX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1x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D: %d blocks will be averaged",avgsp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Log(PR_DETAILE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trcpy(outfile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utfile[strlen(filename)-4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at(outfile, variabless[VARS_AVGSPNAM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(fo=fopen(outfil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(FN_W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j=0;j&lt;avgspnum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>fprintf(fo,"\t%ld-%ld ms (%d-%d)",trel[avgsplondx[j]],trel[avgsphindx[j]],avgsplondx[j],avgsphindx[j]); // with index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\t%ld - %ld ms",trel[avgsplondx[j]],trel[avgsphindx[j]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fejlec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%.2f",res[i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avgspnum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m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k=avgsplondx[j];k&lt;=avgsphindx[j];k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um+=res[i][k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t%.2f",sum/(avgsphindx[j]-avgsplondx[j]+1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/* for atlagok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sorok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pikeMan(char *filenam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*fo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outfile[5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,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chkspndx1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chkspndx2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chkspndx3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spexwlndx=0,barandx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spikenum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spikenum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spikenum3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prespikepos1[1000],spikepos1[1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prespikepos2[1000],spikepos2[1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prespikepos3[1000],spikepos3[1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5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su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fmp[1000],fmpm=-1000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modules[MOD_SPIKESP]==MOD_OFF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CHKSP1]==0 &amp;&amp; variables[VAR_CHKSP2]==0 &amp;&amp; variables[VAR_CHKSP3]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SPIKEW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Scanning box size: %d",variables[VAR_CHKSPSIZ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Box_AddString(spikeinfo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Theshold: %d",variables[VAR_CHKSPTHRESHOLD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Box_AddString(spikeinfo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Box_SetCaretIndex(spikeinfo,ListBox_GetCount(spikeinfo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CHKSP1]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res[i][0]&gt;=variables[VAR_CHKSP1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kspndx1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WL1 for finding spikes: %.2f nm",res[chkspndx1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CHKSP2]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res[i][0]&gt;=variables[VAR_CHKSP2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kspndx2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WL2 for finding spikes: %.2f nm",res[chkspndx2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iables[VAR_CHKSP3]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res[i][0]&gt;=variables[VAR_CHKSP3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kspndx3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T: WL3 for finding spikes: %.2f nm",res[chkspndx3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chkspndx1==0 &amp;&amp; chkspndx2==0 &amp;&amp; chkspndx3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SPIKEW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ikenum1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chkspndx1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(variables[VAR_CHKSPSIZE]-1)/2;i&lt;sp_num-(variables[VAR_CHKSPSIZE]-1)/2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ChkSpike(i,chkspndx1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ikepos1[spikenum1++]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+=variables[VAR_CHKSPSIZE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%d spike found for %.2f nm in %s",spikenum1,res[chkspndx1][0]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Box_AddString(spikeinfo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Box_SetCaretIndex(spikeinfo,ListBox_GetCount(spikeinfo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0;i&lt;spikenum1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spikepos1[i];j&gt;0;j-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trel[j]&lt;trel[spikepos1[i]]-variables[VAR_PRESPIKETIME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espikepos1[i]=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trcpy(outfile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utfile[strlen(filename)-4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_%.2fnm",res[chkspndx1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at(outfile, 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>strcat(outfile, "_SP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at(outfile, variabless[VARS_SPIKENAM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(fo=fopen(outfil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(FN_W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j=0;j&lt;spikenum1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(modules[MOD_PRESPIKESP]==MOD_ON)&amp;&amp;(modules[MOD_SPIKESP]==MOD_ON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t%ld - %ld ms\t%ld ms (%d.)\t",trel[prespikepos1[j]-5],trel[prespikepos1[j]],trel[spikepos1[j]],j+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(modules[MOD_PRESPIKESP]==MOD_OFF)&amp;&amp;(modules[MOD_SPIKESP]==MOD_ON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t%ld ms (%d.)\t",trel[spikepos1[j]],j+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FN_WT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fejlec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%.2f",res[i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spikenum1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m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k=prespikepos1[j]-5;k&lt;=prespikepos1[j];k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um+=res[i][k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dules[MOD_PRESPIKESP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\t%.2f",sum/(5+1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dules[MOD_SPIKESP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\t%.2f",res[i][spikepos1[j]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/* for atlagok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sorok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modules[MOD_NPQ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strcpy(outfile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utfile[strlen(filename)-4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at(outfile, variabless[VARS_NPQNAM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(fo=fopen(outfil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FN_W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spikenum1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mp[j]=res[chkspndx1][spikepos1[j]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fmpm&lt;fmp[j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mpm=fmp[j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mpm==-10000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sprintf(dummy,"W: No Fm' max was found! (no spikes?)"); PrintLog(PR_WARNING,dummy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sprintf(dummy,"D: Fm' max: %.2f",fmpm); PrintLog(PR_DETAILED,dummy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variables[VAR_NPQTH]&gt;0&amp;&amp;variables[VAR_NPQTH]&lt;=spikenum1) // azert &lt;=, mert 1tol es nem 0tol szamozzu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mpm=fmp[variables[VAR_NPQTH]-1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printf(dummy,"D: Using preset (%d.) spike as Fm'max: %.2f",variables[VAR_NPQTH],fmpm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PR_DETAILE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#\ttime\tspike val\tNPQ (%.2f nm)\n",res[chkspndx1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spikenum1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fmp[j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%d\t%ld\t%.2f\t%.5f\n",j+1,trel[spikepos1[j]],fmp[j],(fmpm-fmp[j])/fmp[j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%d\t%ld\t\t\n",j+1,trel[spikepos1[j]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spikenum1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No NPQ could be calculated. :-(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close(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sp1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ikenum2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chkspndx2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(variables[VAR_CHKSPSIZE]-1)/2;i&lt;sp_num-(variables[VAR_CHKSPSIZE]-1)/2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ChkSpike(i,chkspndx2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ikepos2[spikenum2++]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+=variables[VAR_CHKSPSIZE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%d spike found for %.2f nm in %s",spikenum2,res[chkspndx2][0]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Box_AddString(spikeinfo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Box_SetCaretIndex(spikeinfo,ListBox_GetCount(spikeinfo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0;i&lt;spikenum2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spikepos2[i];j&gt;0;j-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trel[j]&lt;trel[spikepos2[i]]-variables[VAR_PRESPIKETIME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espikepos2[i]=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trcpy(outfile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utfile[strlen(filename)-4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_%.2fnm",res[chkspndx2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at(outfile, 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</w:t>
        <w:tab/>
        <w:t>strcat(outfile, "_SP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at(outfile, variabless[VARS_SPIKENAM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(fo=fopen(outfil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(FN_W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j=0;j&lt;spikenum2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(modules[MOD_PRESPIKESP]==MOD_ON)&amp;&amp;(modules[MOD_SPIKESP]==MOD_ON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t%ld - %ld ms\t%ld ms (%d.)\t",trel[prespikepos2[j]-5],trel[prespikepos2[j]],trel[spikepos2[j]],j+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(modules[MOD_PRESPIKESP]==MOD_OFF)&amp;&amp;(modules[MOD_SPIKESP]==MOD_ON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t%ld ms (%d.)\t",trel[spikepos2[j]],j+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FN_WT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fejlec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%.2f",res[i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spikenum2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m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k=prespikepos2[j]-5;k&lt;=prespikepos2[j];k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um+=res[i][k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dules[MOD_PRESPIKESP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\t%.2f",sum/(5+1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dules[MOD_SPIKESP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\t%.2f",res[i][spikepos2[j]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/* for atlagok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sorok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modules[MOD_SPEXWL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res[i][0]&gt;=variables[VAR_SPEXWL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exwlndx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T: WL for exporting values: %.2f nm",res[spexwlndx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strcpy(outfile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utfile[strlen(filename)-4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at(outfile, variabless[VARS_SPEXWLNAM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(fo=fopen(outfil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FN_W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#\ttime (spikes at %.2f nm)\tvalues at %.2f nm\n",res[chkspndx2][0],res[spexwlndx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spikenum2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%d\t%ld\t%.2f\n",j+1,trel[spikepos2[j]],res[spexwlndx][spikepos2[j]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spikenum2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No values could be exported. :-(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close(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sp2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ikenum3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chkspndx3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(variables[VAR_CHKSPSIZE]-1)/2;i&lt;sp_num-(variables[VAR_CHKSPSIZE]-1)/2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ChkSpike(i,chkspndx3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ikepos3[spikenum3++]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+=variables[VAR_CHKSPSIZE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%d spike found for %.2f nm in %s",spikenum3,res[chkspndx3][0]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Box_AddString(spikeinfo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Box_SetCaretIndex(spikeinfo,ListBox_GetCount(spikeinfo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0;i&lt;spikenum3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spikepos3[i];j&gt;0;j-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trel[j]&lt;trel[spikepos3[i]]-variables[VAR_PRESPIKETIME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espikepos3[i]=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trcpy(outfile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utfile[strlen(filename)-4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_%.2fnm",res[chkspndx3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at(outfile, 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>strcat(outfile, "_SP3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at(outfile, variabless[VARS_SPIKENAM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(fo=fopen(outfil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(FN_W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j=0;j&lt;spikenum3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(modules[MOD_PRESPIKESP]==MOD_ON)&amp;&amp;(modules[MOD_SPIKESP]==MOD_ON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t%ld - %ld ms\t%ld ms (%d.)\t",trel[prespikepos3[j]-5],trel[prespikepos3[j]],trel[spikepos3[j]],j+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(modules[MOD_PRESPIKESP]==MOD_OFF)&amp;&amp;(modules[MOD_SPIKESP]==MOD_ON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t%ld ms (%d.)\t",trel[spikepos3[j]],j+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FN_WT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fejlec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%.2f",res[i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spikenum3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m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k=prespikepos3[j]-5;k&lt;=prespikepos3[j];k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um+=res[i][k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dules[MOD_PRESPIKESP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\t%.2f",sum/(5+1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dules[MOD_SPIKESP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\t%.2f",res[i][spikepos3[j]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/* for atlagok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sorok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modules[MOD_BARARATIO]==MOD_ON &amp;&amp; (spikenum2==0 || spikenum3==0 || spikenum2!=spikenum3 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dummy,"W: No proper spikes were found for calculating ratio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ntLog(PR_WARNIN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}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(modules[MOD_BARARATIO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res[i][0]&gt;=variables[VAR_BARAWL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arandx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T: Calculating ratio at %.2f nm / %.2f nm for %.2f nm",res[chkspndx2][0],res[chkspndx3][0],res[barandx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strcpy(outfile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utfile[strlen(filename)-4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at(outfile, variabless[VARS_BARANAM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(fo=fopen(outfil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FN_W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#\ttime (for %.2f nm)\tvalues at %.2f nm\ttime (for %.2f nm)\tvalues at %.2f nm\tratio\n",res[chkspndx2][0],res[barandx][0],res[chkspndx3][0],res[barandx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spikenum2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%d\t%ld\t%.2f\t%ld\t%.2f\t%.2f\n",j+1,trel[spikepos2[j]],res[barandx][spikepos2[j]],trel[spikepos3[j]],res[barandx][spikepos3[j]],res[barandx][spikepos2[j]]/res[barandx][spikepos3[j]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spikenum2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No ratios could be exported. :-(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close(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sp3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modules[MOD_CHKSPIKES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strcpy(outfile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utfile[strlen(filename)-4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at(outfile, variabless[VARS_CHKSPIKENAM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(fo=fopen(outfil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FN_W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chkspndx1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Spike info for %5.2f nm\n",res[chkspndx1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%#\tprespike avg\tspikepos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j=0;j&lt;spikenum1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%d\t%ld - %ld ms\t%ld ms\n",j+1,trel[prespikepos1[j]-5],trel[prespikepos1[j]],trel[spikepos1[j]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chkspndx2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n\nSpike info for %5.2f nm\n",res[chkspndx2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%#\tprespike avg\tspikepos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j=0;j&lt;spikenum2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%d\t%ld - %ld ms\t%ld ms\n",j+1,trel[prespikepos2[j]-5],trel[prespikepos2[j]],trel[spikepos2[j]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chkspndx3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n\nSpike info for %5.2f nm\n",res[chkspndx3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%#\tprespike avg\tspikepos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j=0;j&lt;spikenum3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%d\t%ld - %ld ms\t%ld ms\n",j+1,trel[prespikepos3[j]-5],trel[prespikepos3[j]],trel[spikepos3[j]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close(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ChkSpike(int sp,int spw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,k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at tmp[variables[VAR_CHKSPSIZE]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at min, ma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at first,las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at slope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p=(variables[VAR_CHKSPSIZE]-1)/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=1000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x=-1000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tskip[sp]==1)                    // ha van a vizsgalt pont cutoff, kilep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-kp,j=0;i&lt;=kp;i++,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mp[j]=res[spwl][sp+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max&lt;tmp[i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x=tmp[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min&gt;tmp[i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in=tmp[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rst=tmp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st=tmp[variables[VAR_CHKSPSIZE]-1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nem lepcso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bs(first-last)&gt;(max-min)/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lope=(tmp[variables[VAR_CHKSPSIZE]-1]+tmp[variables[VAR_CHKSPSIZE]-2]-tmp[1]-tmp[0])/2/(variables[VAR_CHKSPSIZE]-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=1000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x=-1000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slope correcti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0;i&lt;variables[VAR_CHKSPSIZE]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mp[i]-=i*slop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mp[i]-=((double)i)/10000;     //small noise not to have same valu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max&lt;tmp[i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x=tmp[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min&gt;tmp[i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in=tmp[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kiemelkedik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f(tmp[kp]-(tmp[0]+tmp[1])/2&lt;variables[VAR_CHKSPTHRESHOLD] ||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tmp[kp]-(tmp[variables[VAR_CHKSPSIZE]-1]+tmp[variables[VAR_CHKSPSIZE]-2])/2&lt;variables[VAR_CHKSPTHRESHOLD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szomszed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tmp[kp]&lt;tmp[kp-1] || tmp[kp]&lt;tmp[kp+1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csucsert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tmp[kp]!=max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FreeMem(voi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ee(res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MAXCOLUMN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skip[i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singmem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Draw(HWND hDl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DC hd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CT r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x,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val,co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maxfound=-1234, minfound=432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xscale=GetDlgItemInt(hDlg,ID_E_MAXSCALE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scale=GetDlgItemInt(hDlg,ID_E_MINSCALE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dc = GetDC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ClientRect(hDlg, &amp;r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ROP2(hdc, R2_COPYPE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dxsize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tskip[TimeIndex(i)]==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Pixel(hdc,i+X1,Y1+dysize+2,RGB(250,0,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tskip[TimeIndex(i)]==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Pixel(hdc,i+X1,Y1+dysize+2,RGB(250,150,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Pixel(hdc,i+X1,Y1+dysize+2,RGB(240,240,24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j=1;j&lt;dysize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dxsize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al=FindVal(i,j,i+1,j-1,drawmode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val&gt;maxfoun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xfound=(int)va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val&lt;minfoun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nfound=(int)va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l=(val-minscale)/(maxscale-minsca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x=i+X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=j+Y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Pixel(hdc,x,y,ColorScale(col,scalemod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eleaseDC(hDlg, hdc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Int(hDlg,ID_S_MAXFOUND,maxfound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DlgItemInt(hDlg,ID_S_MINFOUND,minfound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GetDrawPar(HWND hDl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DRAWFROMWL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%f",&amp;dfromw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dfromwl&lt;res[1][0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fromwl=res[1]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%.2f",dfromw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E_DRAWFROMW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DRAWTOWL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%f",&amp;dtow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dtowl&gt;res[wl_num][0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towl=res[wl_num]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%.2f",dtow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E_DRAWTOW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dfromwl&gt;=dtow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fromwl=res[1]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towl=res[wl_num]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%.2f",dfromw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E_DRAWFROMW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%.2f",dtow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E_DRAWTOW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or(i=1;i&lt;=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res[i][0]&gt;=dfromwl-.0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fromwl=res[i]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fromwlndx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%.2f",dfromw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Text(hDlg,ID_E_DRAWFROMW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Int(hDlg,ID_S_DRAWFROMWLNDX,(dfromwlndx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/* dfromwl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or(i=wl_num;i&gt;=1;i-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res[i][0]&lt;=dtowl+.0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towl=res[i]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towlndx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%.2f",dtow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Text(hDlg,ID_E_DRAWTOW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Int(hDlg,ID_S_DRAWTOWLNDX,(dtowlndx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/* dtowlndx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fromt=GetDlgItemInt(hDlg,ID_E_DRAWFROMTIME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dfromt&l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hDlg,ID_E_DRAWFROMTIME,(dfromt=0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tot=GetDlgItemInt(hDlg,ID_E_DRAWTOTIME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dtot&gt;trel[sp_num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hDlg,ID_E_DRAWTOTIME,(dtot=trel[sp_num]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dfromt&gt;=dto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hDlg,ID_E_DRAWFROMTIME,(dfromt=0),TRUE),SetDlgItemInt(hDlg,ID_E_DRAWTOTIME,(dtot=trel[sp_num]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or(i=1;i&lt;=sp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trel[i]&gt;=dfrom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fromt=trel[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fromtndx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Int(hDlg,ID_E_DRAWFROMTIME,(dfromt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Int(hDlg,ID_S_DRAWFROMTIMENDX,(dfromtndx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/* dfromtndx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or(i=sp_num;i&gt;=1;i-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trel[i]&lt;=dto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tot=trel[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totndx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Int(hDlg,ID_E_DRAWTOTIME,(dtot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Int(hDlg,ID_S_DRAWTOTIMENDX,(dtotndx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/* dfromtndx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witch(SendMessage(GetDlgItem(hDlg,ID_CB_SCALEMODE), CB_GETCURSEL,0,0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0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calemode=SC_BWRBOW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calemode=SC_B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2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calemode=SC_FIR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3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calemode=SC_GRA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efaul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calemode=SC_GRA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witch(SendMessage(GetDlgItem(hDlg,ID_CB_DRAWMODE), CB_GETCURSEL,0,0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0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awmode=FVAL_AVG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awmode=FVAL_MA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2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awmode=FVAL_POS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efaul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rawmode=FVAL_MA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//sprintf(dummy,"m:%d s:%d",SendMessage(GetDlgItem(hDlg,CB_GETCURSEL), CB_GETCURSEL,0,0),SendMessage(GetDlgItem(hDlg,ID_CB_SCALEMODE), ID_CB_SCALEMODE,0,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//SetDlgItemText(hDlg,ID_S_DEBU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DrawScale(HWND hDl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DC hd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CT r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dc = GetDC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ClientRect(hDlg, &amp;r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xsize=rc.right-X1-X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ysize=rc.bottom-Y1-Y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ROP2(hdc, R2_BLACK  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veToEx(hdc,X1,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eTo(hdc,X1+dxsize,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eTo(hdc,X1+dxsize,Y1+dysiz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eTo(hdc,X1,Y1+dysiz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eTo(hdc,X1,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veToEx(hdc,X1,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eTo(hdc,X1,Y1-P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eTo(hdc,X1+dxsize,Y1-P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eTo(hdc,X1+dxsize,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eTo(hdc,X1+dxsize+P2,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eTo(hdc,X1+dxsize+P2,Y1+dysiz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eTo(hdc,X1+dxsize,Y1+dysiz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veToEx(hdc,SX1,S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eTo(hdc,SX2,S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eTo(hdc,SX2,SY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eTo(hdc,SX1,SY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eTo(hdc,SX1,S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ROP2(hdc, R2_COPYPE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j=SY1+1;j&lt;SY2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SX1+1;i&lt;SX2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Pixel(hdc,i,j,ColorScale((((double)SY2)-j)/(SY2-SY1),scalemod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leaseDC(hDlg, hd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DrawTime(HWND hDlg,int j,int mod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DC hd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CT r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x,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val,dva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dc = GetDC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ClientRect(hDlg, &amp;r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ROP2(hdc, mod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veToEx(hdc,X1,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dxsize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al=FindVal(i,j,i+1,j-1,drawmode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val&gt;maxscal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val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val&lt;minscal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val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val=(val-minscale)/(maxscale-minsca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x=i+X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=Y1-dval*(P1-1)-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ineTo(hdc,x,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eleaseDC(hDlg, hdc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DrawWl(HWND hDlg,int i,int mod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DC hd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CT r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x,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val,dva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dc = GetDC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ClientRect(hDlg, &amp;r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ROP2(hdc,mod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veToEx(hdc,X1+dxsize,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j=1;j&lt;dysize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al=FindVal(i,j,i+1,j-1,drawmode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val&gt;maxscal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val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val&lt;minscal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val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val=(val-minscale)/(maxscale-minsca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x=X1+dxsize+dval*(P1-2)+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=Y1+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ineTo(hdc,x,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eleaseDC(hDlg, hdc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ClearTime(HWND hDl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DC hd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dc = GetDC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or(j=Y1-P1+1;j&lt;Y1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or(i=X1+1;i&lt;X1+dxsize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Pixel(hdc,i,j,RGB(240,240,24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ab/>
        <w:tab/>
        <w:t xml:space="preserve">SelectObject(hdc, GetStockObject(WHITE_BRUSH)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ab/>
        <w:tab/>
        <w:t>Rectangle(hdc,X1,Y1-P1,X1+dxsize+1,Y1+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leaseDC(hDlg, hd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evj=424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ClearWl(HWND hDl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DC hd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dc = GetDC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or(j=Y1+1;j&lt;Y1+dysize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or(i=X1+dxsize+1;i&lt;X1+dxsize+P2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Pixel(hdc,i,j,RGB(240,240,24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ab/>
        <w:tab/>
        <w:t xml:space="preserve">SelectObject(hdc, GetStockObject(WHITE_BRUSH)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ab/>
        <w:tab/>
        <w:t>Rectangle(hdc,X1+dxsize+1,Y1+1,X1+dxsize+P2,Y1+dysiz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leaseDC(hDlg, hd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evi=424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REF ColorScale(double ndx,int fla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r,g,b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x1,x2,x3,x4,x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witch(fla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SC_BY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ndx&l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0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ndx&gt;=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255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=nd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=nd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=1-nd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r*256,g*256,b*256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SC_GRAY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ndx&l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0,0,25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ndx&gt;=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255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=nd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=nd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=nd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r*256,g*256,b*256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SC_FIR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x1=0.33,x2=.66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ndx&l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0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ndx&gt;=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0,255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ndx&lt;x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(ndx-0)/(x1-0)*256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ndx&gt;=x1 &amp;&amp; ndx&lt;x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255,(ndx-x1)/(x2-x1)*256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ndx&gt;=x2 &amp;&amp; ndx&lt;=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255,255,(ndx-x2)/(1-x2)*256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200,0,2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SC_BWRBOW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x1=0.22-.05,x2=.41-.05,x3=.59-.05,x4=.74-.05,x5=.88-.05; // ez jobb :-(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ndx&l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0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ndx&gt;=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255,255,25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ndx&lt;x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0,0,(ndx-0)/(x1-0)*256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ndx&gt;=x1 &amp;&amp; ndx&lt;x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0,(ndx-x1)/(x2-x1)*256,25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ndx&gt;=x2 &amp;&amp; ndx&lt;x3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0,255,(1-(ndx-x2)/(x3-x2))*256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ndx&gt;=x3 &amp;&amp; ndx&lt;x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(ndx-x3)/(x4-x3)*256,255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ndx&gt;=x4 &amp;&amp; ndx&lt;x5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255,(1-(ndx-x4)/(x5-x4))*256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ndx&gt;=x5 &amp;&amp; ndx&lt;=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255,(ndx-x5)/(1-x5)*256,(ndx-x5)/(1-x5)*256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200,0,2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faul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GB(0,255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TimeIndex(int px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,tin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nt=(((double)px)-1)/(dxsize-1)*(dtot-dfromt)+dfrom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dfromtndx;i&lt;=dtotndx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trel[i]&gt;=tin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BADND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WlIndex(int py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,wlin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lint=(((double)py)-1)/(dysize-1)*(dfromwl-dtowl)+dtow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dfromwlndx;i&lt;=dtowlndx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res[i][0]&gt;=wlin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BADND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TimePx(int ndx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(int)((((double)trel[ndx])-dfromt)/(dtot-dfromt)*dxsize+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WlPx(int ndx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(int)((res[ndx][0]-dtowl)/(dfromwl-dtowl)*dysize+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FindVal(int t1,int wl1,int t2,int wl2,int fla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t1ndx,wl1ndx,t2ndx,wl2nd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ma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avg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coun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1ndx=TimeIndex(t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l1ndx=WlIndex(w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2ndx=TimeIndex(t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l2ndx=WlIndex(w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witch(fla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VAL_AVG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unt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vg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j=wl1ndx;j&lt;=wl2ndx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=t1ndx;i&lt;=t2ndx;i++,count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vg+=res[j][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avg/coun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VAL_MAX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x=-141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j=wl1ndx;j&lt;=wl2ndx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=t1ndx;i&lt;=t2ndx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res[j][i]&gt;max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x=res[j][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ax==-1415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ma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VAL_POS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res[wl1ndx][t2ndx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VAL_POS2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res[wl2ndx][t2ndx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faul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4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Mark(HDC hdc, int x,int y, int mod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ROP2(hdc, R2_NOTXORPEN  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witch (mod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M_REC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veToEx(hdc,x-5+X1,y-5+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x+5+X1,y-5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x+5+X1,y+5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x-5+X1,y+5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x-5+X1,y-5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M_DIAMOND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veToEx(hdc,x+X1,y-5+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x+5+X1,y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x+X1,y+5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x-5+X1,y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x+X1,y-5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M_CROSS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veToEx(hdc,x+X1,y-5+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x+X1,y+5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veToEx(hdc,x-5+X1,y+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x+5+X1,y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faul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veToEx(hdc,x-5+X1,y-5+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x+5+X1,y-5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x+5+X1,y+5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x-5+X1,y+5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x-5+X1,y-5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8:00Z</dcterms:created>
  <dc:creator>stefanova</dc:creator>
  <dc:description/>
  <dc:language>en-US</dc:language>
  <cp:lastModifiedBy>stefanova</cp:lastModifiedBy>
  <dcterms:modified xsi:type="dcterms:W3CDTF">2016-05-11T09:18:00Z</dcterms:modified>
  <cp:revision>2</cp:revision>
  <dc:subject/>
  <dc:title/>
</cp:coreProperties>
</file>