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*TranslateError(in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PrintLog(char *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Time2Day(floa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Time2Min(floa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at DayMin2Time(int, in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ReadAllformat(char *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Read(char *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ReadNew(char *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GenerateLight(voi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FreeMem(voi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nterpolate(void); // fill the tab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aveTable(char *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aveAio(char *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aveOneday(char *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Interpol(int,int,int); // find a valu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*TranslateError(int error)  // here for definitions!! error messages include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OK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LOGWOPEN 5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BADDATA 5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READERROR 5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OPENDATA 5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BREAKPROC 5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WOOUTPUT 6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NOONE 6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BADONE 6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OUTRANGEONE 6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AVGMIN 6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NOTSELECTED 6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NOTMEASURED 6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INTNOFIRSTDAY 6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NOTNORMFOUND -4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OUTOFMEM 15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TOOMANYDAYS 16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AVGMINMISSINGDATA 666.42  //no translat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AVGMINNODATA 665.42  //no translat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NOTNORM -1 //no translat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DEV 9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STOP 99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N_WTF 99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witch(error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FN_OK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All right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FN_LOGWOPE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Cannot write log file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FN_BADDATA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Corrupted data file or bad format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FN_OPENDATA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Error opening data file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FN_READERROR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Read error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ase FN_OUTOFMEM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Out of memory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ase FN_BREAKPROC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File processing stopped due to an error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ase FN_WOOUTPUT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Error opening output file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ase FN_NOONE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No OneDay file exported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ase FN_BADONE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Bad Starting/Finishing day! No OneDay file exported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ase FN_OUTRANGEONE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Starting/Finishing day out of range! No OneDay file exported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ase FN_INTNOFIRSTDAY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return("Missing data on the first day! Interpolation aborted.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ase FN_NOTSELECTED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No variable is selected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ase FN_NOTMEASURED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No measurement performed for the selected variable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ase FN_NOTNORMFOUND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No measurement performed around the normalization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ase FN_DEV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Not implemented function. Till this point, but coming soon..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ase FN_STOP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Stopped. Till this point it is working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ase FN_WTF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Something went wrong...:-/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1000+ERROR_INVALID_FUNCTIO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Incorrect function \n(System Error Code)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1000+ERROR_FILE_NOT_FOUND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File not found \n(System Error Code)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1000+ERROR_BAD_EXE_FORMA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Not a valid Win32 application \n(System Error Code)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2000+CDERR_INITIALIZATIO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Initialization failed \n(CommonDlg Error Code)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2000+FNERR_INVALIDFILENAME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Invalid file name \n(CommonDlg Error Code)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faul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"Unknown error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PrintLog(char *string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hlist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string[0]=='*' &amp;&amp; IsDlgButtonChecked(maindlg,ID_C_DETAILS)==BST_UN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stBox_AddString(hlist,strin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stBox_SetCaretIndex(hlist,ListBox_GetCount(hlist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Time2Day(float t) //1. day, 2. day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((int)t)/24+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Time2Min(float t) //min of the da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((int)(t*60))%MINPERDA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at DayMin2Time(int d, int m) //min of the da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((float)(d-1)*24+m/60.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ReadAllformat(char *infil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LE *f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line[25][10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sd,sm,sy,sh,si,ss; // meres valos ideje (start-en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smyc[2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ng id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=fopen(infile,"r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fi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OPENDAT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25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eof(fi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gets(line[i],1000,f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for * header+head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close(f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f(line[1][0]=='B' &amp;&amp; line[1][1]=='i' &amp;&amp; line[1][2]=='o' &amp;&amp; line[1][3]=='r' &amp;&amp; line[1][4]=='e'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&amp;&amp; line[1][5]=='a' &amp;&amp; line[1][6]=='c' &amp;&amp; line[1][7]=='t' &amp;&amp; line[1][8]=='o' &amp;&amp; line[1][9]=='r'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&amp;&amp; line[1][16]=='\t'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scanf(line[3],"Bioreactor id:\t%ld",&amp;i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if(id==100000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"BR1           id: 100000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else if(id==1000185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"BR2           id: 1000185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else if(id==1778949550 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"BRS           id: 1778949550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"Unknown old style bioreactor file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FN_BADDAT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scanf(line[4],"Start:\t%d.%d.%d %d:%d",&amp;sd,&amp;sm,&amp;sy,&amp;sh,&amp;s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sy&gt;2012 &amp;&amp; sy&lt;2050 &amp;&amp; sm&gt;0 &amp;&amp; sm &lt;=12 &amp;&amp; sd&gt;0 &amp;&amp; sm &lt;=3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Measurement started: %d-%d-%d %d:%d (DOT_DATE format)",sd,sm,sy,sh,s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scanf(line[4],"Start:\t%d/%d/%d %d:%d:%d",&amp;sy,&amp;sm,&amp;sd,&amp;sh,&amp;si,&amp;s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sy&gt;2012 &amp;&amp; sy&lt;2050 &amp;&amp; sm&gt;0 &amp;&amp; sm &lt;=12 &amp;&amp; sd&gt;0 &amp;&amp; sm &lt;=3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Measurement started: %d-%d-%d %d:%d:%d (SLASH_DATE format found)",sd,sm,sy,sh,si,s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ntLog(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ntLog("Bad date format found :-(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ntLog(line[4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ntLog("^^^^^^^^^^^^^^^^^^^^^^^^^^^^^^^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FN_BADDAT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if(line[14][0]=='t' &amp;&amp; line[14][1]=='i' &amp;&amp; line[14][2]=='m' &amp;&amp; line[14][3]=='e' &amp;&amp; line[14][4]=='\t'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&amp;&amp; line[14][5]=='t' &amp;&amp; line[14][6]=='e' &amp;&amp; line[14][7]=='m' &amp;&amp; line[14][8]=='p'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"* Header OK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"Bad header format found :-(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line[14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"^^^^^^^^^^^^^^^^^^^^^^^^^^^^^^^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FN_BADDAT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Read(infil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if old format */</w:t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lse if(line[1][0]=='N' &amp;&amp; line[1][1]=='A' &amp;&amp; line[1][2]=='M' &amp;&amp; line[1][3]=='E' &amp;&amp; line[1][4]==','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&amp;&amp; line[2][0]=='G' &amp;&amp; line[2][1]=='R'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scanf(line[5],"START,%d-%s %d:%d:%d",&amp;sd,smyc,&amp;sh,&amp;si,&amp;s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sh&gt;=0 &amp;&amp; sh&lt;24 &amp;&amp; sd&gt;0 &amp;&amp; sd &lt;=3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Measurement started: %d-%s %d:%d:%d (NEW format)",sd,smyc,sh,si,s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"Bad date format found :-(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line[5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"^^^^^^^^^^^^^^^^^^^^^^^^^^^^^^^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FN_BADDAT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if(line[20][0]=='t' &amp;&amp; line[20][1]=='i' &amp;&amp; line[20][2]=='m' &amp;&amp; line[20][3]=='e' &amp;&amp; line[20][4]==' '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&amp;&amp; line[20][27]==',' &amp;&amp; line[20][28]=='a' &amp;&amp; line[20][29]=='c' &amp;&amp; line[20][30]=='t'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"* Header OK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"Bad header format found :-(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line[2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"^^^^^^^^^^^^^^^^^^^^^^^^^^^^^^^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FN_BADDAT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ReadNew(infil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if new format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 if(line[1][0]==-1 &amp;&amp; line[1][1]==-2 &amp;&amp; line[1][2]=='N')  // unicode conten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intLog("(Possible) new format in a TXT file. Use CSV instead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BADDAT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intLog("Unknown file format :-(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BADDAT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FN_WT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Read(char *infil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LE *f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,k,rowlen,skip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line[10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u[30],v[NUMVARS+1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currentmin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=fopen(infile,"r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fi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OPENDAT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***** skip the head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14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eof(fi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FN_BADDAT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gets(line,1000,f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for * skip header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usingme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eeMem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singmem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um_days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***** read a line, \t -&gt; \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for(i=1;i&lt;=300000;i++) </w:t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eof(fi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gets(line,1000,f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owlen=strlen(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rowlen&lt;10||rowlen&gt;100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kip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0;j&lt;rowlen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line[j]=='\t')                  //break the li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ine[j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line[j]=='#')                   //skip # lin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kip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skip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***** process a line - using atoi instead of scan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0,k=0;j&lt;rowlen;j++,k++) //read values (TAB -&gt; '\0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k&gt;17) // columns of old fi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FN_BADDAT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[k]=atof(&amp;line[j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j+=strlen(&amp;line[j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0;j&lt;=NUMVARS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[j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0]=u[0];  </w:t>
        <w:tab/>
        <w:t>//ti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12]=u[17];  </w:t>
        <w:tab/>
        <w:t>//whit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10]=u[13];  </w:t>
        <w:tab/>
        <w:t>//bF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7]=u[10];  </w:t>
        <w:tab/>
        <w:t>//rF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11]=u[14];  </w:t>
        <w:tab/>
        <w:t>//bF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8]=u[11];  </w:t>
        <w:tab/>
        <w:t>//rF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9]=u[12];  </w:t>
        <w:tab/>
        <w:t>//bQ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6]=u[9];  </w:t>
        <w:tab/>
        <w:t>//rQ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3]=u[3];  </w:t>
        <w:tab/>
        <w:t>//OD68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4]=u[4];  </w:t>
        <w:tab/>
        <w:t>//OD73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5]=u[5];  </w:t>
        <w:tab/>
        <w:t>//O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2]=u[2];  </w:t>
        <w:tab/>
        <w:t>//p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1]=u[1];  </w:t>
        <w:tab/>
        <w:t>//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v[1]==0&amp;&amp;v[2]==0&amp;&amp;v[3]==0&amp;&amp;v[4]==0&amp;&amp;v[5]==0&amp;&amp;v[6]==0&amp;&amp;v[7]==0&amp;&amp;v[8]==0&amp;&amp;v[9]==0&amp;&amp;v[10]==0&amp;&amp;v[11]==0&amp;&amp;v[12]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***** store into oneday[var][day][min]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num_days&lt;Time2Day(v[0]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um_day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k=1;k&lt;=NUMVARS;k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(oneday[k][num_days]=calloc(MINPERDAY,sizeof(double)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(FN_OUTOFME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urrentmin=Time2Min(v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or(k=1;k&lt;=NUMVARS;k++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v[k]!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neday[k][num_days][currentmin]=v[k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for i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stdaymin=currentmi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%d lines, %.2lf hours (%d day til %d:%d) found",i,v[0],Time2Day(v[0]), lastdaymin/60, lastdaymin%6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ntLog(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close(f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ReadNew(char *infil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LE *f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,k,rowle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line[10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u[30],v[NUMVARS+1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currentmin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=fopen(infile,"r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fi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OPENDAT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***** skip the head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20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eof(fi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FN_BADDAT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gets(line,1000,f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for * skip header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usingme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eeMem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singmem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um_days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***** read a line, \t -&gt; \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for(i=1;i&lt;=300000;i++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eof(fi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gets(line,1000,f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owlen=strlen(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rowlen&lt;10||rowlen&gt;100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0;j&lt;rowlen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line[j]==',')                  //break the li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ine[j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***** process a li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0,k=0;j&lt;rowlen;j++,k++) //read values (',' -&gt; '\0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k&gt;24) // columns of new fi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FN_BADDAT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[k]=atof(&amp;line[j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j+=strlen(&amp;line[j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0;j&lt;=NUMVARS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[j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0]=u[0];  </w:t>
        <w:tab/>
        <w:t>//ti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12]=u[2];  </w:t>
        <w:tab/>
        <w:t>//whit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10]=u[6];  </w:t>
        <w:tab/>
        <w:t>//bF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7]=u[7];  </w:t>
        <w:tab/>
        <w:t>//rF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11]=u[8];  </w:t>
        <w:tab/>
        <w:t>//bF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8]=u[9];  </w:t>
        <w:tab/>
        <w:t>//rF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9]=u[10];  </w:t>
        <w:tab/>
        <w:t>//bQ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6]=u[11];  </w:t>
        <w:tab/>
        <w:t>//rQ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3]=u[12];  </w:t>
        <w:tab/>
        <w:t>//OD68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4]=u[13];  </w:t>
        <w:tab/>
        <w:t>//OD73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5]=u[18];  </w:t>
        <w:tab/>
        <w:t>//O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2]=u[19];  </w:t>
        <w:tab/>
        <w:t>//p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v[1]=u[22];  </w:t>
        <w:tab/>
        <w:t>//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v[1]==0&amp;&amp;v[2]==0&amp;&amp;v[3]==0&amp;&amp;v[4]==0&amp;&amp;v[5]==0&amp;&amp;v[6]==0&amp;&amp;v[7]==0&amp;&amp;v[8]==0&amp;&amp;v[9]==0&amp;&amp;v[10]==0&amp;&amp;v[11]==0&amp;&amp;v[12]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***** store into oneday[var][day][min]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num_days&lt;Time2Day(v[0]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um_day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k=1;k&lt;=NUMVARS;k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(oneday[k][num_days]=calloc(MINPERDAY,sizeof(double)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(FN_OUTOFME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urrentmin=Time2Min(v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k=1;k&lt;=NUMVARS;k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v[k]!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neday[k][num_days][currentmin]=v[k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* for i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stdaymin=currentmi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%d lines, %.2lf hours (%d day til %d:%d) found",i,v[0],Time2Day(v[0]), lastdaymin/60, lastdaymin%6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ntLog(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close(f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GenerateLight(voi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sum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j=0;j&lt;MINPERDAY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1,sum=0;i&lt;num_days;i++) //skip last day - it runs before deletion last da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m+=oneday[NDXLIGHT][i][j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ight[j]=sum/(i-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FreeMem(voi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k=1;k&lt;=NUMVARS;k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1;i&lt;=num_days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ree(oneday[k][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singmem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nterpolate(voi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,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1,i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res1,res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filling first li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k=1;k&lt;=NUMVARS;k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oneday[k][1][0]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neday[k][1][0]=oneday[k][1][1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for(k=1;k&lt;=NUMVARS;k++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rintf(dummy,"* Interpolating %s (%d)",t[k],k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intLog(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filling leading i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oneday[k][1][0]!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0;j&lt;MINPERDAY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oneday[k][1][j]!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if(j==MINPERDAY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No data on the first day for %s (%d). No interpolation performed for it.",t[k],k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j-1;i&gt;=0;i--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neday[k][1][i]=oneday[k][1][j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filling gap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if(k==NDXLIGHT) // no interpolation for l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j+1;i&lt;=(num_days-1)*MINPERDAY+lastdaymin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oneday[k][i/MINPERDAY+1][i%MINPERDAY]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s1=-42,res2=-4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or(i1=i-1;i1&gt;=0;i1--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oneday[k][i1/MINPERDAY+1][i1%MINPERDAY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s1=oneday[k][i1/MINPERDAY+1][i1%MINPERDAY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or(i2=i+1;i2&lt;=(num_days-1)*MINPERDAY+lastdaymin;i2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oneday[k][i2/MINPERDAY+1][i2%MINPERDAY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s2=oneday[k][i2/MINPERDAY+1][i2%MINPERDAY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res1==-4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FN_WT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res2==-4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//feltolti a veget?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i1==i2) // res1==res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neday[k][i/MINPERDAY+1][i%MINPERDAY]=res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neday[k][i/MINPERDAY+1][i%MINPERDAY]=(res2-res1)/(i2-i1)*(i-i1)+res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aveTable(char *infil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LE *fo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,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outfile[10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stepsize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maindlg,ID_C_FILTER30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epsize=3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strcpy(outfile,infil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utfile[strlen(infile)-4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_Table%s%s"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IsDlgButtonChecked(maindlg,ID_C_INTERPOLATE)==BST_CHECKED ?"Int":""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stepsize==30?"F30":""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cat(outfile, 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tDlgItemText(maindlg,ID_E_CUSTOMTAG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strlen(dummy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rcat(outfile, "_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rcat(outfile, 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rcat(outfile, ".xl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rcat(outfile, ".xl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(fo=fopen(outfile,"wt"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FN_WOOUTPU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printf(fo,"%s",t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printf(fo,"\t%s","Time HR");  // Time H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k=1;k&lt;=NUMVARS;k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\t%s",t[k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printf(fo,"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num_days;i++) // day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0;j&lt;MINPERDAY;j+=stepsize) // minut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fprintf(fo,"%.4f",DayMin2Time(i,j)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\t%dd %d:%.2d",i,j/60,j%60); // Time H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k=1;k&lt;=NUMVARS;k++) // variab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oneday[k][i][j] || k==NDXLIGHT)  // write 0 for light intensi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o,"\t%.3f",oneday[k][i][j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o,"\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i==num_days &amp;&amp; j == lastdaymi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close(f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aveAio(char *infil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LE *fo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var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 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outfile[10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normmin=FN_NOTNORM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normday[num_days+1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stepsize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seldays[MAXDAYS]; // which days to u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tmp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maindlg,ID_C_FILTER30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epsize=3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15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IsDlgButtonChecked(maindlg,ID_C_1D-1+i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ldays[i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ldays[i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maindlg,ID_C_MORED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16;i&lt;=num_days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ldays[i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16;i&lt;=num_days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ldays[i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r=ComboBox_GetCurSel(GetDlgItem(maindlg,ID_CB_VA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NOTSELECTED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maindlg,ID_C_NORM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rmmin=GetDlgItemInt(maindlg,ID_E_NORMH,NULL,TRUE)*60+GetDlgItemInt(maindlg,ID_E_NORMM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normmin!=FN_NOTNOR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rintf(dummy,"Normalization set to %d:%.2d",normmin/60,normmin%6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intLog(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normmin==FN_NOTNOR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rintf(dummy,"_%s_AIO_NN%s%s",t[var]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(IsDlgButtonChecked(maindlg,ID_C_INTERPOLATE)==BST_CHECKED ?"Int":""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(stepsize==30?"F30":""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rintf(dummy,"_%s_AIO_N%.2d%.2d%s%s",t[var],normmin/60,normmin%60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(IsDlgButtonChecked(maindlg,ID_C_INTERPOLATE)==BST_CHECKED ?"Int":""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(stepsize==30?"F30":""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strcpy(outfile,infil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utfile[strlen(infile)-4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cat(outfile, 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tDlgItemText(maindlg,ID_E_CUSTOMTAG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strlen(dummy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rcat(outfile, "_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rcat(outfile, 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rcat(outfile, ".xl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rcat(outfile, ".xl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(fo=fopen(outfile,"wt"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FN_WOOUTPU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&lt;=NUMVARS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normmin==FN_NOTNOR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i=1;i&lt;=num_days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normday[i]=1.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i=1;i&lt;=num_days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seldays[i]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(tmp=oneday[var][i][normmin])!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normday[i]=tmp/1000;                   // to a valu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(tmp=Interpol(var,i,normmin))==FN_NOTNORMFOUN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Missing data on %d.day, around %d:%.2d",i,normmin/60,normmin%6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(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FN_NOTNORMFOUND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normday[i]=tmp/1000;                   // to an interpolated valu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 fprintf(fo,"Time HR"); //hulye az exc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IsDlgButtonChecked(maindlg,ID_C_ADDLIGHT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\tLigh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1;i&lt;=num_days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seldays[i]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\t%d. day",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0;j&lt;MINPERDAY;j+=stepsiz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%d:%.2d",j/60,j%6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IsDlgButtonChecked(maindlg,ID_C_ADDLIGHT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printf(fo,"\t%.2lf",light[j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i=1;i&lt;=num_days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seldays[i]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oneday[var][i][j]==0&amp;&amp;var!=17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o,"\t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o,"\t%.4f",oneday[var][i][j]/normday[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WT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close(f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aveOneday(char *infil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LE *fo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var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,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 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outfile[10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sum, sumsq, avg, ss, sd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normmin=FN_NOTNORM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normday[num_days+1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stepsize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seldays[MAXDAYS]; // which days to u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tmp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maindlg,ID_C_FILTER30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epsize=3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15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IsDlgButtonChecked(maindlg,ID_C_1D-1+i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ldays[i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ldays[i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maindlg,ID_C_MORED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16;i&lt;=num_days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ldays[i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16;i&lt;=num_days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ldays[i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r=ComboBox_GetCurSel(GetDlgItem(maindlg,ID_CB_VA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NOTSELECTED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DlgButtonChecked(maindlg,ID_C_NORM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rmmin=GetDlgItemInt(maindlg,ID_E_NORMH,NULL,TRUE)*60+GetDlgItemInt(maindlg,ID_E_NORMM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normmin!=FN_NOTNOR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rintf(dummy,"Normalization set to %d:%.2d",normmin/60,normmin%6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intLog(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normmin==FN_NOTNOR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rintf(dummy,"_%s_OneD_NN%s%s",t[var]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(IsDlgButtonChecked(maindlg,ID_C_INTERPOLATE)==BST_CHECKED ?"Int":""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(stepsize==30?"F30":""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rintf(dummy,"_%s_OneD_N%.2d%.2d%s%s",t[var],normmin/60,normmin%60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(IsDlgButtonChecked(maindlg,ID_C_INTERPOLATE)==BST_CHECKED ?"Int":""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(stepsize==30?"F30":""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strcpy(outfile,infil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utfile[strlen(infile)-4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cat(outfile, 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tDlgItemText(maindlg,ID_E_CUSTOMTAG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strlen(dummy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rcat(outfile, "_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rcat(outfile, 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rcat(outfile, ".xl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rcat(outfile, ".xl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(fo=fopen(outfile,"wt"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(FN_WOOUTPU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r&lt;=NUMVARS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normmin==FN_NOTNOR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i=1;i&lt;=num_days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normday[i]=1.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i=1;i&lt;=num_days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seldays[i]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(tmp=oneday[var][i][normmin])!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normday[i]=tmp/1000;                   // to a valu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(tmp=Interpol(var,i,normmin))==FN_NOTNORMFOUN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Missing data on %d.day, around %d:%.2d",i,normmin/60,normmin%6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(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FN_NOTNORMFOUND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normday[i]=tmp/1000;                   // to an interpolated valu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IsDlgButtonChecked(maindlg,ID_C_ADDLIGHT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printf(fo,"\tLigh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rintf(fo,"\t%s AVG\t%s SD\tn\n",t[var],t[var]);  // hulye Exc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0;j&lt;MINPERDAY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=0; sum=0; sumsq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i=1;i&lt;=num_days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!seldays[i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oneday[var][i][j]==0&amp;&amp;var!=NDXLIGHT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um+=(oneday[var][i][j])/normday[i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umsq+=((oneday[var][i][j])/normday[i])*((oneday[var][i][j])/normday[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n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n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printf(fo,"%d:%.2d",j/60,j%6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sDlgButtonChecked(maindlg,ID_C_ADDLIGHT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o,"\t%.2lf",light[j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printf(fo,"\t-\t-\t%d\n",n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n==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vg=sum/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printf(fo,"%d:%.2d",j/60,j%6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sDlgButtonChecked(maindlg,ID_C_ADDLIGHT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o,"\t%.2lf",light[j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printf(fo,"\t%.3f\t-\t%d\n",avg,n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vg=sum/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=sumsq-2*sum*avg+avg*avg*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ss&l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*=-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d=sqrt(ss/(n-1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printf(fo,"%d:%.2d",j/60,j%6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sDlgButtonChecked(maindlg,ID_C_ADDLIGHT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o,"\t%.2lf",light[j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printf(fo,"\t%.3f\t%.4f\t%d\n",avg,sd,n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WT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close(f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FN_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Interpol(int v,int d,int 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m1,m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res1=-42,res2=-4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m1=m;m1&gt;=0;m1--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oneday[v][d][m1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s1=oneday[v][d][m1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m2=m;m2&lt;MINPERDAY;m2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oneday[v][d][m2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s2=oneday[v][d][m2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res1==-42 ||res2==-4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N_NOTNORMFOUND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m1==m2) //u.a.: res1==res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res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(res2-res1)/(m2-m1)*(m-m1)+res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3:00Z</dcterms:created>
  <dc:creator>stefanova</dc:creator>
  <dc:description/>
  <dc:language>en-US</dc:language>
  <cp:lastModifiedBy>stefanova</cp:lastModifiedBy>
  <dcterms:modified xsi:type="dcterms:W3CDTF">2016-05-11T09:13:00Z</dcterms:modified>
  <cp:revision>2</cp:revision>
  <dc:subject/>
  <dc:title/>
</cp:coreProperties>
</file>