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ommunication w FV1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K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TCONNECTED -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ERRORCONNECTION -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MACROQUIT -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FOCUSOFFWAITING -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FOCUSPROTECT -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FOCUSNOP -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LASERNOTFOUND -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WTF -6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FOCUSING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TFOCUSING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ACQUISITION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On(void)  //####MIC#####################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llTimer(maindlg, TM_FOCUSOF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ocusprotec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FOCUSPROTEC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Focus()==FN_NOTFOCUS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stf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>SendMessage(fv10h[FV_FOCUSX2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ndMessage(fv10h[fastscan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FOCUSNO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Off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ocus()!=FN_FOCUS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FOCUSNO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delayf&lt;1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ocusOff_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Timer(maindlg,TM_FOCUSOFF,delayf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FOCUSOFFWAITIN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Off_(void)  //####MIC##################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llTimer(maindlg, TM_FOCUSOF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ocus()!=FN_FOCUS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STOP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st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cusprotect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Timer(maindlg,TM_FOCUSPROTECT,FOCUSPROTECT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(void)  //####MIC##################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testf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FOCUSIN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NOTFOCUSIN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Panx(void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an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dit_GetLine(fv10h[FV_PANXE],1,(LPTSTR )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canf(dummy,"%d",&amp;pan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pan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Pany(void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an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dit_GetLine(fv10h[FV_PANYE],1,(LPTSTR )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canf(dummy,"%d",&amp;pan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pan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Panx(int px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d",p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fv10h[FV_PANX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fv10h[FV_PANXE],WM_KILLFOCUS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Pany(int py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d",p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fv10h[FV_PANY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fv10h[FV_PANYE],WM_KILLFOCUS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Zoom(void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z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dit_GetLine(fv10h[FV_ZOOME],1,(LPTSTR )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canf(dummy,"%lf",&amp;z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z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FindZoom(double z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=zoommax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z&lt;zooms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i-.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z==zooms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z&gt;zooms[zoommax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zoommax+.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Zoom(double z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.3f",z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ZOOM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ZOOME],WM_KILLFOCUS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Zpos(void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zpo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WindowText(fv10h[FV_ZCURR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mmy[strlen(dummy)-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canf(dummy,"%lf",&amp;zpo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zpo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Zstep(void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zste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dit_GetLine(fv10h[FV_ZSTEP],1,(LPTSTR )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canf(dummy,"%lf",&amp;zste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zste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Zstep(double zstep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.2f",zste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ZSTE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ZSTEP],WM_KILLFOCUS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CHS1(int from, int width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",fr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1START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1STARTE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",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1WIDTH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1WIDTHE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CHS2(int from, int width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",fr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2START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2STARTE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",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2WIDTHE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S2WIDTHE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HVCHS1(int hv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",hv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1HV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1HV],WM_KILLFOCUS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HVCHS2(int hv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",hv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2HV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Message(fv10h[FV_CH2HV],WM_KILLFOCUS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Power(int laser, float power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l1,l2,l3,l4,l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laser&gt;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LASER1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LASER2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LASER3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LASER4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LASER5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laser==l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4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LASERNOT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(lase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1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1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2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2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3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3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4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4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5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LASER5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LASERNOT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BleachPower(int laser, float power)  //####MIC megirva, de megsem mukodik - vagy csak main scanre? ####################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l1,l2,l3,l4,l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laser&gt;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BLASER1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BLASER2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BLASER3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BLASER4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WindowText(fv10h[FV_BLASER5N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l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laser==l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4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laser==l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ser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LASERNOT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(lase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1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1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2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2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3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3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4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4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5P],WM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BLASER5P],WM_KILLFOCUS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LASERNOT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ReadTime(void)  //####MIC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sertim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WindowText(fv10h[FV_TIMES]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canf(dummy,"S:%lf",&amp;serti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dummy[strlen(dummy)-1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rtime*=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sertim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(char *str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list_log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hlist_log,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SetCaretIndex(hlist_log,ListBox_GetCount(hlist_log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Ex(int type, char *str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print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list_log==NULL ||!AllowPrint[type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type&lt;1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print,"E: %s", 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type&lt;2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print,"W: %s", 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type&lt;3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print,"I: %s", 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type&lt;4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print,"T: %s", 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pr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arduino(HANDLE h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MTIMEOUTS timeou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CONFIG con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WORD c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=sizeof(con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ommConfig(h,&amp;conf,&amp;c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wSize=sizeof(COMMCONFI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DCBlength=sizeof(DCB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BaudRate=CBR_9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Binary=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Parity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OutxCtsFlow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OutxCtsFlow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OutxDsrFlow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DtrControl=DTR_CONTROL_DISABLE 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DsrSensitivity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TXContinueOnXoff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OutX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InX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ErrorChar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Null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RtsControl=RTS_CONTROL_DISAB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fAbortOnError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wReserved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XonLim=3441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XoffLim=860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ByteSize=8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Parity=NOPARIT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StopBits=ONESTOPBI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XonCha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XoffCha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ErrorCha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EofCha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f.dcb.EvtChar=0;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CommConfig(h,&amp;conf,c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ommTimeouts(handlePort,&amp;timeo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eout.ReadIntervalTimeout=2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eout.ReadTotalTimeoutMultiplier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eout.ReadTotalTimeoutConstant=2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eout.WriteTotalTimeoutMultiplier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eout.WriteTotalTimeoutConstant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CommTimeouts(h,&amp;timeo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myline(HANDLE hd,char *buffer,int ma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signed long int lengt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Log("&gt;&gt;Read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(1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ReadFile(handlePor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&amp;c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1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  <w:tab/>
        <w:t xml:space="preserve">   &amp;length,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</w:t>
        <w:tab/>
        <w:t xml:space="preserve">  NULL) == 0) 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length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c=='\n' 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ffer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buff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lse if(c=='\r') 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; //ski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ffer[i++]=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==max-1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ffer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buff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{ // timeo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buff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cMeasure(int pi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q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signed long int lengt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switch(pin)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andlePort==INVALID_HANDLE_VALU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1; // normalisan csak pozitiv ertekek - no po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 (WriteFile(handlePort,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M!",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2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&amp;length,NULL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2; // erite err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=readmyline(handlePort,dummy,2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i==-1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3; // read err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if(i==0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4; // read OK, de ur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q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q==102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-5; // no wi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q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cInp(int pi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signed long int lengt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switch(pin)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andlePort==INVALID_HANDLE_VALU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1; // normalisan csak pozitiv ertekek - nincs po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 (WriteFile(handlePort,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R!",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2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&amp;length,NULL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2; // irashi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=readmyline(handlePort,dummy,2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i==-1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3; // olvasasi hi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if(i==0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4; // olvasas elvileg OK, de nem jott sem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dummy,"%d",&amp;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Trig(int pin,int va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signed long int lengt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l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W-  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val&gt;25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W+  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Wx%.3d",va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andlePort==INVALID_HANDLE_VALU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1; // normalisan csak pozitiv ertekek - nincs po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WriteFile(handlePort,dummy,5,&amp;length,NULL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-2; // irashi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4:00Z</dcterms:created>
  <dc:creator>stefanova</dc:creator>
  <dc:description/>
  <dc:language>en-US</dc:language>
  <cp:lastModifiedBy>stefanova</cp:lastModifiedBy>
  <dcterms:modified xsi:type="dcterms:W3CDTF">2016-05-11T08:54:00Z</dcterms:modified>
  <cp:revision>2</cp:revision>
  <dc:subject/>
  <dc:title/>
</cp:coreProperties>
</file>