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Graph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hkspnd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,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zx1,zx2,zy1,zy2,getzoo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DC hd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awmode=FVAL_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x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y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x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y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evi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evj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SetCheck(GetDlgItem(hDlg,ID_C_FOLLOWMOUSE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SetCheck(GetDlgItem(hDlg,ID_C_NOLINE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>if(sp_num &amp;&amp; wl_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etDlgItemInt(hDlg,ID_S_SPNUM,sp_num,TRUE);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etDlgItemInt(hDlg,ID_S_WLNUM,wl_num,TRUE);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2f",maxr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MAXRE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t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S_TOTIME,trel[sp_num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tt=trel[sp_num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2f",res[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wlf=res[1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2f",res[wl_num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wlt=res[wl_num]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MAXSCALE,maxres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MINSCALE,-2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ton_Enable(GetDlgItem(hDlg,ID_B_CALC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ton_Enable(GetDlgItem(hDlg,ID_B_DRAW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ton_Enable(GetDlgItem(hDlg,ID_B_ZOOMOUT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SCALEMODE), CB_ADDSTRING,0,(unsigned long long int)"BW rai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SCALEMODE), CB_ADDSTRING,0,(unsigned long long int)"B-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SCALEMODE), CB_ADDSTRING,0,(unsigned long long int)"Fir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SCALEMODE), CB_ADDSTRING,0,(unsigned long long int)"Gra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SCALEMODE), CB_SETCURSEL,0*1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DRAWMODE), CB_ADDSTRING,0,(unsigned long long int)"av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DRAWMODE), CB_ADDSTRING,0,(unsigned long long int)"max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DRAWMODE), CB_ADDSTRING,0,(unsigned long long int)"po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GetDlgItem(hDlg,ID_CB_DRAWMODE), CB_SETCURSEL,1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Timer(hDlg,42,10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LBUTTOND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=LOWORD(lParam)-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=HIWORD(lParam)-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x&gt;0&amp;&amp;x&lt;dxsize&amp;&amp;y&gt;0&amp;&amp;y&lt;dy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>sprintf(dummy,"x:%3d y:%3d %7d ms %6.2f nm - Res:%6.3f",x,y,trel[TimeIndex(x)],res[WlIndex(y)][0],FindVal(x,y,x+1,y-1,draw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7d ms %6.2f nm: %6.3f",trel[TimeIndex(x)],res[WlIndex(y)][0],FindVal(x,y,x+1,y-1,draw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TESTRE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S_PICKWL,(int)res[WlIndex(y)][0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S_PICKTIME,trel[TimeIndex(x)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Pick: %7d ms %6.2f nm: %6.3f",trel[TimeIndex(x)],res[WlIndex(y)][0],FindVal(x,y,x+1,y-1,draw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rk(hdc,x,y,M_CRO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sDlgButtonChecked(hDlg,ID_C_PICKLINES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Time(hDlg,y,R2_BLAC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Wl(hDlg,x,R2_BLAC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RBUTTOND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=LOWORD(lParam)-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=HIWORD(lParam)-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(x&gt;0&amp;&amp;x&lt;dxsize&amp;&amp;y&gt;0&amp;&amp;y&lt;dysize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  <w:tab/>
        <w:t>nincs elozo, letorolnivalo keret, mert rajzoltu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ROP2(hdc, R2_NOTXORPEN 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hdc,zx1+X1,zy1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zx2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zx2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zx1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hdc,zx1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leaseDC(hDlg, hdc);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x1=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y1=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x2=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y2=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zoom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MOUSEMOV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&amp;MK_RBUTTON &amp;&amp; getzo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ROP2(hdc, R2_NOTXORPEN 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oveToEx(hdc,zx1+X1,zy1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2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2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1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1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zx2=LOWORD(lParam)-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zy2=HIWORD(lParam)-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x2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x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y2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y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x2&gt;dx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x2=dxsiz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y2&gt;dy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y2=dysiz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oveToEx(hdc,zx1+X1,zy1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2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2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1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neTo(hdc,zx1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sDlgButtonChecked(hDlg,ID_C_FOLLOWMOUSE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x=LOWORD(lParam)-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=HIWORD(lParam)-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x&gt;0&amp;&amp;x&lt;dxsize&amp;&amp;y&gt;0&amp;&amp;y&lt;dy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>sprintf(dummy,"x:%3d y:%3d %7d ms %6.2f nm - Res:%6.3f",x,y,trel[TimeIndex(x)],res[WlIndex(y)][0],FindVal(x,y,x+1,y-1,draw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7d ms %6.2f nm: %6.3f",trel[TimeIndex(x)],res[WlIndex(y)][0],FindVal(x,y,x+1,y-1,drawmod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TESTRE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sDlgButtonChecked(hDlg,ID_C_FOLLOWLINES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x=LOWORD(lParam)-X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=HIWORD(lParam)-Y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x&gt;0&amp;&amp;x&lt;dxsize&amp;&amp;y&gt;0&amp;&amp;y&lt;dysiz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dc=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ROP2(hdc, R2_NOTXORPEN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prevj!=424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ToEx(hdc,previ+X1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neTo(hdc,previ+X1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ToEx(hdc,X1,prevj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neTo(hdc,X1+dxsize,prevj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veToEx(hdc,x+X1,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x+X1,Y1+dy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veToEx(hdc,X1,y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X1+dxsize,y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ReleaseDC(hDlg, hdc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prevj!=424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awTime(hDlg,prevj,R2_NOTXOR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rawWl(hDlg,previ,R2_NOTXOR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Time(hDlg,y,R2_NOTXOR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Wl(hDlg,x,R2_NOTXORP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i=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j=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RBUTTONU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getzoo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x1&gt;zx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i=zx1;zx1=zx2;zx2=i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y1&lt;zy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i=zy1;zy1=zy2;zy2=i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zx2-zx1&lt;10 || zy1-zy2&lt;1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zoo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ROP2(hdc, R2_NOTXORPEN  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oveToEx(hdc,zx1+X1,zy1+Y1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zx2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zx2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zx1+X1,zy2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neTo(hdc,zx1+X1,zy1+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2f",res[WlIndex(zy1)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2f",res[WlIndex(zy2)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DRAWFROMTIME,trel[TimeIndex(zx1)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DRAWTOTIME,trel[TimeIndex(zx2)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zoo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llTimer(hDlg,4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S_PICKW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S_PICKTIM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ALC: //alias INIT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Enable(GetDlgItem(hDlg,ID_B_DRAW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PICKW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PICKTIM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DRAW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Enable(GetDlgItem(hDlg,ID_B_DRAW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x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y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x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y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i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vj=42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Enable(GetDlgItem(hDlg,ID_B_DRAW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LEARTIMEG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LEARWLG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ZOOMOU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res[1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res[wl_num]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DRAWFROMTIME,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DRAWTOTIME,trel[sp_num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ZOOMBACK: //############megcsinal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prevwl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DRAWFROM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prevw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DRAWTOW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DRAWFROMTIME,prevtf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DRAWTOTIME,prevtt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ase ID_B_RANGEOUT: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MAXSCALE,(int)maxres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MINSCALE,-25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Tim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Wl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rawPar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Scale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aw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W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PICK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GetDlgItemInt(dialog,ID_E_WLS1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1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2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2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3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3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4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4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5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5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6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6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7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7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8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8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9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9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GetDlgItemInt(dialog,ID_E_WLS10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dialog,ID_E_WLS10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WL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TIM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=GetDlgItemInt(hDlg,ID_S_PICK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E_PICKTIMEAVG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=0 || i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(GetDlgItemInt(dialog,ID_E_AVGSP1F,NULL,TRUE)==0)||(GetDlgItemInt(dialog,ID_E_AVGSP1T,NULL,TRUE)==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SetDlgItemInt(dialog,ID_E_AVGSP1F,ii-i,TRUE);SetDlgItemInt(dialog,ID_E_AVGSP1T,ii+i,TRUE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(GetDlgItemInt(dialog,ID_E_AVGSP2F,NULL,TRUE)==0)||(GetDlgItemInt(dialog,ID_E_AVGSP2T,NULL,TRUE)==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SetDlgItemInt(dialog,ID_E_AVGSP2F,ii-i,TRUE);SetDlgItemInt(dialog,ID_E_AVGSP2T,ii+i,TRUE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(GetDlgItemInt(dialog,ID_E_AVGSP3F,NULL,TRUE)==0)||(GetDlgItemInt(dialog,ID_E_AVGSP3T,NULL,TRUE)==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SetDlgItemInt(dialog,ID_E_AVGSP3F,ii-i,TRUE);SetDlgItemInt(dialog,ID_E_AVGSP3T,ii+i,TRUE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(GetDlgItemInt(dialog,ID_E_AVGSP4F,NULL,TRUE)==0)||(GetDlgItemInt(dialog,ID_E_AVGSP4T,NULL,TRUE)==0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SetDlgItemInt(dialog,ID_E_AVGSP4F,ii-i,TRUE);SetDlgItemInt(dialog,ID_E_AVGSP4T,ii+i,TRUE)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AVGSP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SCHI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MAXFOUND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MAXSCALE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SC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MINFOUND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MINSCALE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CTFRO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=GetDlgItemInt(hDlg,ID_S_PICK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dialog,ID_E_CUTOFFF,i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CUTOFF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ase ID_B_COPYCTTO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=GetDlgItemInt(hDlg,ID_S_PICKTIME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dialog,ID_E_CUTOFFT,i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CUTOFF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CHKSP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PICK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dialog,ID_E_SPIKEWL1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SPIKE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Button_SetCheck(GetDlgItem(dialog,ID_C_PRESPIKE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if(GetDlgItemInt(dialog,ID_E_PRESPIKETIME,NULL,TRU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ab/>
        <w:t>SetDlgItemInt(dialog,ID_E_PRESPIKETIME,10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CHKSP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PICK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dialog,ID_E_SPIKEWL2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SPIKE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CHKSP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GetDlgItemInt(hDlg,ID_S_PICKWL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dialog,ID_E_SPIKEWL3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SetCheck(GetDlgItem(dialog,ID_C_SPIKES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QUICKCHKS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dc = GetDC(h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i=GetDlgItemInt(dialog,ID_E_SPIKEWL1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i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kspndx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1;i&lt;wl_num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res[i][0]&gt;i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 chkspndx=i; break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y=WlPx(chkspnd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dfromtndx+8;i&lt;=dtotndx-8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ChkSpike(i,chkspndx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x=TimePx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rk(hdc,x,y,M_DIAMO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+=1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leaseDC(hDlg, hd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stefanova</dc:creator>
  <dc:description/>
  <dc:language>en-US</dc:language>
  <cp:lastModifiedBy>stefanova</cp:lastModifiedBy>
  <dcterms:modified xsi:type="dcterms:W3CDTF">2016-05-11T09:17:00Z</dcterms:modified>
  <cp:revision>2</cp:revision>
  <dc:subject/>
  <dc:title/>
</cp:coreProperties>
</file>