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gel1="empty"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gel2="empty"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gel3="empty"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ini_end1="dia"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ini_end2="color"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ini_end3="2D"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ini_rescale=25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ini_color2dmode=3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ini_affin=4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ini_margin=15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resnum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ro "Initalize the macro / Set parameters [q]"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m=getDirectory("macro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=File.openAsString(dirm+"Macro_2Dgel.ini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string=File.openAsString("d:\\new\\research\\codes\\ImageJ\\romannak\\Macro_2Dgel.ini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ines = split(string, "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flines = lengthOf(flines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_end1=flines[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_end2=flines[1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_end3=flines[2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_rescale=flines[3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_color2dmode=flines[4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_affin=flines[5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_margin=flines[6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ml = "&lt;html&gt;&lt;h1&gt;Gel Marrage macro&lt;/h1&gt;"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"&lt;ol&gt;&lt;li&gt;Press 'q' - Init macro&lt;li&gt;load images, press 'w' - identify+preprocess images"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"&lt;li&gt;set vertical references, press 'e' - rotation&lt;li&gt;set ROIs, press 'r' - crop the areas for processing"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"&lt;li&gt;set the 2 reference points, press 't' - it makes the matching"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"&lt;br&gt;&lt;br&gt;&lt;i&gt;Comments, questions: steinbach@alga.cz"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og.create("Set GelMarrage parameter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og.addString("End tag for transmission img", ini_end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og.addString("End tag for color img", ini_end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og.addString("End tag for 2D img", ini_end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og.addMessage("(Other images will be closed.)"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og.addSlider("Inital rescale: [%]", 10, 100, ini_resca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items = newArray("3 points, fitting - NOT WORKING", "2 points - SELECT THIS!!", "1 fix + 2points for fitting  - NOT WORKING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Dialog.addRadioButtonGroup("Marker modes for color-2D matching", items, 3, 1, items[ini_color2dmode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Dialog.addMessage("For dia-2D matching 2 points are needed."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og.addSlider("Y affine transformation: [%]", 10, 100, ini_affi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og.addSlider("Margins:", 1, 100, ini_margi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og.addHelp(htm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og.show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_end1=Dialog.getString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_end2=Dialog.getString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_end3=Dialog.getString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_rescale = Dialog.getNumber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initmp=Dialog.getRadioButton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if(initmp==items[0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ini_color2dmode=0;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else if(initmp==items[1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ini_color2dmode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else if(initmp==items[2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ini_color2dmode=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_color2dmode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_affin = Dialog.getNumber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_margin = Dialog.getNumber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=File.delete(dirm+"Macro_2Dgel.ini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=File.open(dirm+"Macro_2Dgel.ini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f,ini_end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f,ini_end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f,ini_end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f,ini_resca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f,ini_color2dmod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f,ini_affi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f,ini_margi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.close(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num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ool("oval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ro "Prepare images [w]"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l1="empty"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l2="empty"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l3="empty"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sh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nImages&lt;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it("Open more images for m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1; i&lt;=nImages; i++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Image(i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ictitle=getTitle();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endsWith(pictitle, ini_end1+".tif"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l1=pictitl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 if(endsWith(pictitle, ini_end2+".tif"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l2=pictitl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 if(endsWith(pictitle, ini_end3+".tif"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l3=pictitl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rename("trash"); trash++;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1; i&lt;=trash; i++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trash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ose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endsWith(gel1, ".tif")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gel1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l1=substring(gel1, 0, lengthOf(gel1)-4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name(gel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endsWith(gel2, ".tif")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gel2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l2=substring(gel2, 0, lengthOf(gel2)-4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name(gel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endsWith(gel3, ".tif")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gel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l3=substring(gel3, 0, lengthOf(gel3)-4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name(gel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gel1!="empty"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gel1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8-bi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Set Scale...", "distance=0 known=0 pixel=1 unit=pixel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tDimensions(width, height, channels, slices, frames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Scale...", "x="+(ini_rescale/100)+" y="+(ini_rescale/100)+" width="+(width*ini_rescale/100)+" height="+(height*ini_rescale/100)+" interpolation=Bilinear average create title=R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ose(gel1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name(gel1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Enhance Contrast...", "saturated=1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gel2!="empty"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gel2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tDimensions(width, height, channels, slices, frames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Scale...", "x="+(ini_rescale/100)+" y="+(ini_rescale/100)+" width="+(width*ini_rescale/100)+" height="+(height*ini_rescale/100)+" interpolation=Bilinear average create title=R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ose(gel2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RGB Color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sname=getTitle(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rsname=="RS (RGB)"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lose("R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"RS (RGB)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name(gel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gel3!="empty"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gel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8-bi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Set Scale...", "distance=0 known=0 pixel=1 unit=pixel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tDimensions(width, height, channels, slices, frames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Scale...", "x="+(ini_rescale/100)+" y="+(ini_rescale/100)+" width="+(width*ini_rescale/100)+" height="+(height*ini_rescale/100)+" interpolation=Bilinear average create title=R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ose(gel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name(gel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Enhance Contrast...", "saturated=1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ool("arrow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p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ro "Correct rotation for images - vertical ref (U to D) [e]"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gel1!="empty"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gel1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tLine(x1, y1, x2, y2, lineWidth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LineLen(x1,y1,x2,y2)&gt;10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gle=LineAngle(x1,y1,x2,y2)+90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Rotate... ", "angle="+angle+" grid=1 interpolation=Bilinear stack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akeLine(1, 1, 1, 1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gel2!="empty"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gel2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tLine(x1, y1, x2, y2, lineWidth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LineLen(x1,y1,x2,y2)&gt;10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gle=LineAngle(x1,y1,x2,y2)+90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Rotate... ", "angle="+angle+" grid=1 interpolation=Bilinear stack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akeLine(1, 1, 1, 1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gel3!="empty"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gel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tLine(x1, y1, x2, y2, lineWidth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LineLen(x1,y1,x2,y2)&gt;10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gle=LineAngle(x1,y1,x2,y2)+90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Rotate... ", "angle="+angle+" grid=1 interpolation=Bilinear stack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akeLine(1, 1, 1, 1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ool("rectangl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ro "Crop ROI for images [r]"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gel1!="empty"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gel1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points=newArray(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points=newArray(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selectionType(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tSelectionCoordinates(xpoints, ypoints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LineLen(xpoints[0],ypoints[0],xpoints[1],ypoints[1])&gt;10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Copy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Internal Clipboar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name("CROP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lose(gel1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"CROP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Rotate 90 Degrees Lef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name(gel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gel2!="empty"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gel2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points=newArray(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points=newArray(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selectionType(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tSelectionCoordinates(xpoints, ypoints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LineLen(xpoints[0],ypoints[0],xpoints[1],ypoints[1])&gt;10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Copy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Internal Clipboar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name("CROP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lose(gel2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"CROP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Rotate 90 Degrees Lef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name(gel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gel3!="empty"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gel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points=newArray(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points=newArray(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selectionType()==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tSelectionCoordinates(xpoints, ypoints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LineLen(xpoints[0],ypoints[0],xpoints[1],ypoints[1])&gt;10) 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Copy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Internal Clipboar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name("CROP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lose(gel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"CROP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name(gel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ool("multipoin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ro "Fit gels to eachother [t]"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gel1!="empty")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Window(gel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SelectionCoordinates(x1, y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Dimensions(width1, height1, channels, slices, frame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gel2!="empty")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Window(gel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SelectionCoordinates(x2, y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Dimensions(width2, height2, channels, slices, frame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gel3!="empty")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Window(gel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SelectionCoordinates(x3, y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Dimensions(width3, height3, channels, slices, frame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gel1!="empty" &amp;&amp; gel2!="empty" &amp;&amp; gel3!="empty") {   // 3 image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x1.length!=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it("Please mark 2 points on the dia gel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x2.length!=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it("Please mark 2 points on the color gel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x3.length!=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it("Please mark 2 points on the 2D gel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ff1=abs(x1[1]-x1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ff2=abs(x2[1]-x2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ff3=abs(x3[1]-x3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diff1&lt;=diff2 &amp;&amp; diff1&lt;=diff3)  //a nagyokat kicsinyitjuk a 1-r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1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Scale...", "x=1 y="+(ini_affin/100)+" width="+width1+" height="+(height1*ini_affin/100)+" interpolation=Bilinear average create title=RSgel1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1=x1[0]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2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cale=diff1/diff2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Scale...", "x="+rescale+" y="+(rescale*ini_affin/100)+" width="+(width2*rescale)+" height="+(height2*rescale*ini_affin/100)+" interpolation=Bilinear average create title=RSgel2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2=x2[0]*rescal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cale=diff1/diff3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Scale...", "x="+rescale+" y="+rescale+" width="+(width3*rescale)+" height="+(height3*rescale)+" interpolation=Bilinear average create title=RSgel3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3=x3[0]*rescal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 if(diff2&lt;=diff1 &amp;&amp; diff2&lt;=diff3) //a nagyokat kicsinyitjuk a 2-r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1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cale=diff2/diff1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Scale...", "x="+rescale+" y="+(rescale*ini_affin/100)+" width="+(width1*rescale)+" height="+(height1*rescale*ini_affin/100)+" interpolation=Bilinear average create title=RSgel1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1=x1[0]*rescal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2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Scale...", "x=1 y="+(ini_affin/100)+" width="+width2+" height="+(height2*ini_affin/100)+" interpolation=Bilinear average create title=RSgel2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2=x2[0]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cale=diff2/diff3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Scale...", "x="+rescale+" y="+rescale+" width="+(width3*rescale)+" height="+(height3*rescale)+" interpolation=Bilinear average create title=RSgel3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3=x3[0]*rescal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  //a nagyokat kicsinyitjuk a 3-r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1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cale=diff3/diff1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Scale...", "x="+rescale+" y="+(rescale*ini_affin/100)+" width="+(width1*rescale)+" height="+(height1*rescale*ini_affin/100)+" interpolation=Bilinear average create title=RSgel1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1=x1[0]*rescal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2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cale=diff3/diff2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Scale...", "x="+rescale+" y="+(rescale*ini_affin/100)+" width="+(width2*rescale)+" height="+(height2*rescale*ini_affin/100)+" interpolation=Bilinear average create title=RSgel2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2=x2[0]*rescal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name("RSgel3"); // alias Run Scale...:-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3=x3[0]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gel1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tDimensions(width1r, height1r, channels, slices, frame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gel2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tDimensions(width2r, height2r, channels, slices, frame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gel3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tDimensions(width3r, height3r, channels, slices, frame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m=maxOf(xx1, maxOf(xx2, xx3)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qm=maxOf(width1r-xx1, maxOf(width2r-xx2, width3r-xx3)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sname="Result"+resnum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snum++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dthx=2*ini_margin+xm+xqm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eightx=4*ini_margin+height1r+height2r+height3r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wImage(resname, "RGB white", widthx, heightx, 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gel1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Copy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ose("RSgel1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res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keRectangle(ini_margin+xm-xx1, ini_margin, width1r, height1r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Past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gel2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Copy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ose("RSgel2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res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keRectangle(ini_margin+xm-xx2, 2*ini_margin+height1r, width2r, height2r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Past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gel3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Copy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ose("RSgel3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res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keRectangle(ini_margin+xm-xx3, 3*ini_margin+height1r+height2r, width3r, height3r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Past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 // 3 imag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if(gel1!="empty" &amp;&amp; gel2=="empty" &amp;&amp; gel3!="empty") {   // only 1-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x1.length!=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it("Please mark 2 points on the dia gel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x3.length!=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it("Please mark 2 points on the 2D gel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ff1=abs(x1[1]-x1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ff3=abs(x3[1]-x3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diff1&lt;=diff3)  //a nagyokat kicsinyitjuk a 1-r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1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Scale...", "x=1 y="+(ini_affin/100)+" width="+width1+" height="+(height1*ini_affin/100)+" interpolation=Bilinear average create title=RSgel1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1=x1[0]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cale=diff1/diff3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Scale...", "x="+rescale+" y="+rescale+" width="+(width3*rescale)+" height="+(height3*rescale)+" interpolation=Bilinear average create title=RSgel3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3=x3[0]*rescal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  //a nagyokat kicsinyitjuk a 3-r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1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cale=diff3/diff1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Scale...", "x="+rescale+" y="+(rescale*ini_affin/100)+" width="+(width1*rescale)+" height="+(height1*rescale*ini_affin/100)+" interpolation=Bilinear average create title=RSgel1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1=x1[0]*rescal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name("RSgel3"); // alias Run Scale...:-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3=x3[0]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gel1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tDimensions(width1r, height1r, channels, slices, frame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gel3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tDimensions(width3r, height3r, channels, slices, frame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m=maxOf(xx1, xx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qm=maxOf(width1r-xx1, width3r-xx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sname="Result"+resnum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snum++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dthx=2*ini_margin+xm+xqm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eightx=3*ini_margin+height1r+height3r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wImage(resname, "RGB white", widthx, heightx, 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gel1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Copy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ose("RSgel1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res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keRectangle(ini_margin+xm-xx1, ini_margin, width1r, height1r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Past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gel3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Copy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ose("RSgel3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res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keRectangle(ini_margin+xm-xx3, 2*ini_margin+height1r, width3r, height3r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Past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 // 1-3 imag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if(gel1=="empty" &amp;&amp; gel2!="empty" &amp;&amp; gel3!="empty") {   // 2-3 image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x2.length!=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it("Please mark 2 points on the color gel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x3.length!=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it("Please mark 2 points on the 2D gel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ff2=abs(x2[1]-x2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ff3=abs(x3[1]-x3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diff2&lt;=diff3) //a nagyokat kicsinyitjuk a 2-r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2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Scale...", "x=1 y="+(ini_affin/100)+" width="+width2+" height="+(height2*ini_affin/100)+" interpolation=Bilinear average create title=RSgel2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2=x2[0]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cale=diff2/diff3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Scale...", "x="+rescale+" y="+rescale+" width="+(width3*rescale)+" height="+(height3*rescale)+" interpolation=Bilinear average create title=RSgel3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3=x3[0]*rescal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  //a nagyokat kicsinyitjuk a 3-r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2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cale=diff3/diff2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Scale...", "x="+rescale+" y="+(rescale*ini_affin/100)+" width="+(width2*rescale)+" height="+(height2*rescale*ini_affin/100)+" interpolation=Bilinear average create title=RSgel2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2=x2[0]*rescal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name("RSgel3"); // alias Run Scale...:-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3=x3[0]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gel2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tDimensions(width2r, height2r, channels, slices, frame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gel3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tDimensions(width3r, height3r, channels, slices, frame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m=maxOf(xx2, xx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qm=maxOf(width2r-xx2, width3r-xx3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sname="Result"+resnum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snum++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dthx=2*ini_margin+xm+xqm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eightx=3*ini_margin+height2r+height3r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wImage(resname, "RGB white", widthx, heightx, 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gel2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Copy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ose("RSgel2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res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keRectangle(ini_margin+xm-xx2, ini_margin, width2r, height2r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Past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gel3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Copy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ose("RSgel3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res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keRectangle(ini_margin+xm-xx3, 2*ini_margin+height2r, width3r, height3r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Past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 // 2-3 imag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gel1!="empty" &amp;&amp; gel2!="empty" &amp;&amp; gel3=="empty") {   // 1-2 image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x1.length!=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it("Please mark 2 points on the dia gel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x2.length!=2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it("Please mark 2 points on the color gel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ff1=abs(x1[1]-x1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ff2=abs(x2[1]-x2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diff1&lt;=diff2)  //a nagyokat kicsinyitjuk a 1-r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1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Scale...", "x=1 y="+(ini_affin/100)+" width="+width1+" height="+(height1*ini_affin/100)+" interpolation=Bilinear average create title=RSgel1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1=x1[0]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2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cale=diff1/diff2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Scale...", "x="+rescale+" y="+(rescale*ini_affin/100)+" width="+(width2*rescale)+" height="+(height2*rescale*ini_affin/100)+" interpolation=Bilinear average create title=RSgel2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2=x2[0]*rescal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  //a nagyokat kicsinyitjuk a 2-r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1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cale=diff2/diff1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Scale...", "x="+rescale+" y="+(rescale*ini_affin/100)+" width="+(width1*rescale)+" height="+(height1*rescale*ini_affin/100)+" interpolation=Bilinear average create title=RSgel1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1=x1[0]*rescal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lectWindow(gel2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un("Scale...", "x=1 y="+(ini_affin/100)+" width="+width2+" height="+(height2*ini_affin/100)+" interpolation=Bilinear average create title=RSgel2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x2=x2[0]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gel1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tDimensions(width1r, height1r, channels, slices, frame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gel2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tDimensions(width2r, height2r, channels, slices, frame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m=maxOf(xx1, xx2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qm=maxOf(width1r-xx1, width2r-xx2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sname="Result"+resnum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snum++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dthx=2*ini_margin+xm+xqm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eightx=3*ini_margin+height1r+height2r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wImage(resname, "RGB white", widthx, heightx, 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gel1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Copy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ose("RSgel1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res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keRectangle(ini_margin+xm-xx1, ini_margin, width1r, height1r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Past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"RSgel2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Copy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ose("RSgel2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lectWindow(res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keRectangle(ini_margin+xm-xx2, 2*ini_margin+height1r, width2r, height2r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("Past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 // 1-2 imag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Rectangle(1, 1, 0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ro "xxxxxxxxxxxx From here the general tools xxxxxxxxxxxxx"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ro "Delete selection [d]"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s=IJ.getToolName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ool("rectangl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Rectangle(1, 1, 0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ool(st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ro "Correct rotation - horizontal ref (L to R) [h]"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ool("arrow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ForUser("Set the reference horizontal line,\nfrom left to right,\nthen press OK"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Line(x1, y1, x2, y2, lineWidth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e=LineAngle(x1,y1,x2,y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("Rotate... ", "angle="+angle+" grid=1 interpolation=Bilinear stack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Line(1, 1, 1, 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ro "Correct rotation - vertical ref (U to D) [v]"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ool("arrow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ForUser("Set the reference vertical line,\nfrom top to bottom,\nthen press OK"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Line(x1, y1, x2, y2, lineWidth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e=LineAngle(x1,y1,x2,y2)+9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("Rotate... ", "angle="+angle+" grid=1 interpolation=Bilinear stack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Line(1, 1, 1, 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ro "Flip horizontal [f]"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("Flip Horizontally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ro "Close all images [c]"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("Close All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ro "printdir [p]"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getDirectory("macros"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LineLen(lax1,lay1,lax2,lay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(sqrt((lax1-lax2)*(lax1-lax2)+(lay1-lay2)*(lay1-lay2)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LineAngle(lax1,lay1,lax2,lay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lax2-lax1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fa=-atan((lay2-lay1)/(lax2-lax1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if(lax2-lax1&l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fa=-atan((lay2-lay1)/(lax2-lax1))+3.1415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if(lay2-lay1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fa=-3.1415/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if(lay2-lay1&l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fa=3.1415/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fa=-42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fa*=180/3.1415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alfa&gt;180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fa-=36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alf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4:00Z</dcterms:created>
  <dc:creator>stefanova</dc:creator>
  <dc:description/>
  <dc:language>en-US</dc:language>
  <cp:lastModifiedBy>stefanova</cp:lastModifiedBy>
  <dcterms:modified xsi:type="dcterms:W3CDTF">2016-05-11T09:04:00Z</dcterms:modified>
  <cp:revision>2</cp:revision>
  <dc:subject/>
  <dc:title/>
</cp:coreProperties>
</file>